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magania edukacyjne na poszczególne oceny do wiedzy o społeczeństwie </w:t>
        <w:br/>
        <w:t>„Dziś i jutro”dla klasy 8 szkoły podstawowej</w:t>
      </w:r>
    </w:p>
    <w:p>
      <w:pPr>
        <w:pStyle w:val="Normal"/>
        <w:spacing w:before="0" w:after="0"/>
        <w:rPr>
          <w:rStyle w:val="Uiprovider"/>
          <w:rFonts w:cs="Calibri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09"/>
        <w:gridCol w:w="2307"/>
        <w:gridCol w:w="2308"/>
        <w:gridCol w:w="2307"/>
        <w:gridCol w:w="2308"/>
      </w:tblGrid>
      <w:tr>
        <w:trPr>
          <w:trHeight w:val="113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1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na poszczególne oceny</w:t>
            </w:r>
          </w:p>
        </w:tc>
      </w:tr>
      <w:tr>
        <w:trPr>
          <w:trHeight w:val="15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uszczają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teczn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rdzo dob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ją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ŻYCIE SPOŁECZN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  <w:br/>
              <w:t xml:space="preserve">Człowiek </w:t>
              <w:br/>
              <w:t>w społeczeńst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połecze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trzeb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osoby, podmioty oraz instytucje, które mają wpływ na rozwój młodego człowieka </w:t>
              <w:br/>
              <w:t>i zaspokajanie jego potrzeb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pozytywnych </w:t>
              <w:br/>
              <w:t xml:space="preserve">i negatywnych wzorców zachowań funkcjonujących </w:t>
              <w:br/>
              <w:t>w swoim środowisku rówieśniczym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zdrowie psychiczne i depresj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potrzeb człowieka </w:t>
              <w:br/>
              <w:t>z podziałem na kategorie(bezpieczeństwa, przynależności, uznania, samorealizacji i duch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potrzebami naturalnymi </w:t>
              <w:br/>
              <w:t>a społe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społeczne oczekiwania wynikające z pełnienia roli dziecka 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oddziaływania rodziny, szkoły i rówieśników na postawy i zachowania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czynniki mające wpływ na samoocenę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norm społecznych obowiązujących </w:t>
              <w:br/>
              <w:t xml:space="preserve">w wybranych społecznościach, np. </w:t>
              <w:br/>
              <w:t>w rodzinie,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drowe nawyki służące utrzymaniu higieny psychicznej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ynniki, które mogą wywołać kryzys psychicz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, że człowiek jest istot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proces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ą rolę </w:t>
              <w:br/>
              <w:t>w procesie socjalizacji odgrywa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kategorie norm społe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kreśla, które spośród podanych zachowań są oceniane </w:t>
              <w:br/>
              <w:t>z zastosowaniem norm prawnych i uzasadnia swój wybór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skazuje zależności pomiędzy zdrowiem psychicznym a funkcjonowaniem jednostki w społeczeństw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leżności pomiędzy procesem zaspokajania potrzeb </w:t>
              <w:br/>
              <w:t>a rozwojem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osobowość, i jakie ma związki z socjaliz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łeczne oczekiwania dotyczące pełnienia roli dziecka </w:t>
              <w:br/>
              <w:t>i rodzica oraz ucznia i nauczyciel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konfliktu ról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rzyczyny </w:t>
              <w:br/>
              <w:t>i skutki nieprzestrzegania przez jednostkę norm społeczn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teorii Abrahama Maslowa,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kondycji psychicznej młodych ludzi 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leżności między zaspokojeniem potrzeb i wywiązywaniem się </w:t>
              <w:br/>
              <w:t xml:space="preserve">z ról społecznych </w:t>
              <w:br/>
              <w:t>a samorealizacją i samooceną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nsekwencje braku zaspokojenia poszczególnych potrzeb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konfliktu ról społecznych, wskazuje przyczyny, konsekwencje, sposoby rozwiązania proble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oblem przestrzegania norm społecznych w swoim środowisku (ocena zjawiska, przyczyny </w:t>
              <w:br/>
              <w:t>i konsekwencje)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Grupy społ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rodzaje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rupy społeczne, do których należ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korzyści wynikających </w:t>
              <w:br/>
              <w:t>z bycia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typowe konflikty występujące w szkole i grupie rówieśnicz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prowadzą do sp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podstawowe sposoby rozwiązywania konfliktów w grupie rówieśniczej i w szko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utorytet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rupa społeczna,</w:t>
              <w:br/>
              <w:t>i wymienia jej cech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sady współpracy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staw jednostek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dobre i złe strony poszczególnych postaw wobec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 sposoby rozwiązywania konfliktów w grupie rówieśniczej, szkole</w:t>
              <w:br/>
              <w:t>i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grupę nieformalną, koleżeńską z grupą zadaniow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idolem </w:t>
              <w:br/>
              <w:t>a autorytet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uczuć, jakie towarzyszą ludziom podczas konflik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dział grup społe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e sposoby rozwiązywania konfliktów: rozmowę, negocjacje, mediacje </w:t>
              <w:br/>
              <w:t>i arbitraż, wskazuje ich dobre i złe stro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warunki prowadzenia skutecznych negocja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kazuje wady </w:t>
              <w:br/>
              <w:t>i zalety różnych metod podejmowania decyzji w grup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óre metody są najwłaściwsze dla zespołowego wykonania określonych zada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sytuacji konfliktowych </w:t>
              <w:br/>
              <w:t xml:space="preserve">z codziennego życia, proponuje metody rozwiązania sporu </w:t>
              <w:br/>
              <w:t>w każdej z nich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autorytetów, określa, co odróżnia te osoby od idoli, i uzasadnia swoje zd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w punktach przebieg negocjacji </w:t>
              <w:br/>
              <w:t>w przypadku zaczerpniętym ze swojego codziennego życ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trategie przyjmowane w czasie konflik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konsekwencje przyjęcia określonych postaw wobec sytuacji konfliktowej dla jednostki </w:t>
              <w:br/>
              <w:t>i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unikania konfliktów i ich skutecznego rozwiązywa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uczuć, jakie towarzyszą ludziom podczas konflik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 xml:space="preserve">Komunikacja </w:t>
              <w:br/>
              <w:t>i autoprezenta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dyskusja i deb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ytuacji, w których młody człowiek powinien zachować się asertyw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argumenty o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zachowań aser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asertywnością </w:t>
              <w:br/>
              <w:t>a agresj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reguły obowiązujące uczestników dyskusji </w:t>
              <w:br/>
              <w:t>i deb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unki asertyw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uje asertywną wypowiedź na temat szkodliwości używek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asertywność i jakie ma znaczenie dla funkcjonowania jednostki </w:t>
              <w:br/>
              <w:t>w społeczeństw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onuje samooceny pod kątem asertywnośc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Życie rodzi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odzi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wartości kształtujące życie rodzin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oli rodziców, dzieci i osób starszych 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wartości ważne dla jego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rodziny jako grupy społe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funkcje rodziny i przykłady ich re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czynniki sprzyjające zacieśnianiu więzi rodzinnych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prawa 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oblemy zagrażające prawidłowemu funkcjonowaniu współczesnych rodzi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tego, jak w przeszłości obchodzono święta narodowe i religijn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argumenty na poparcie twierdzenia, że rodzina jest podstawową grupą społe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najważniejsze funkcje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typy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ładza rodzicie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 xml:space="preserve">i obowiązki dzieci </w:t>
              <w:br/>
              <w:t>w rodz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nazwy instytucji wspierających rodzi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cechy różnych typów rodzin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przykłady realizacji poszczególnych funkcji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ieprawidłowego realizowania przez rodzinę swoich funk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szczęścia rodzinnego </w:t>
              <w:br/>
              <w:t>i jego wpływ na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leżności między systemem wartości a zasadami funkcjonowania rodzi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onowanie współczesnej rodz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a ankietę dotyczącą wartości ważnych w jego rodzinie i prezentuje jej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 poszczególnych etapach życia jednostki, zmienia się rola rodziny w procesie socj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rzyczyny problemów współczesnych rodzin </w:t>
              <w:br/>
              <w:t>i omawia ich skutki dla ich członków oraz dla społecze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tego, jak w przeszłości obchodzono święta narodowe i religijn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  <w:br/>
              <w:t>Edukacja i pra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prawa 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o tworzy samorząd uczniow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potrzebne informacje w statucie swojej szko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znaje przypadki naruszania praw ucz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soby, </w:t>
              <w:br/>
              <w:t>u których może szukać pomocy w przypadku naruszania praw ucz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działania, za pomocą których szkoła realizuje poszczególne funk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samorządu uczniow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formy organizacji życia społeczności szko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należy reagować w sytuacji naruszenia praw ucznia lub pracownika szkoł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awa </w:t>
              <w:br/>
              <w:t>i obowiązki ucz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instytucje życia szkolnego (organizacja, zadania, formy działani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statutu swojej szkoły wyjaśnia, jak należy reagować </w:t>
              <w:br/>
              <w:t>w przypadkach naruszania praw uczniów lub pracowników szkoł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sposób </w:t>
              <w:br/>
              <w:t>funkcjonowania samorządu uczniowskiego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powiada się na temat najczęściej </w:t>
              <w:br/>
              <w:t>i najrzadziej wykorzystywanych praw ucznia zapisanych w statucie jego szkoł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 </w:t>
              <w:br/>
              <w:t>Ekonomia na co dzie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ospodarstwo dom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jęcie budż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dochody rodziny od wydat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sady konstruowania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kim jest konsum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przysługujące konsumentow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pełnia typowy formularz reklama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licza podstawowe dochody i wydatkigospodarstwa domowego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trukturę typowego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konsumen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czy przykładowy budżet domowy został prawidłowo skonstruowan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podstawowe zasady ekonomii kierujące budżetem gospodarstwa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jak uzyskać nadwyżkę budżetową oraz jak uniknąć „dziury” </w:t>
              <w:br/>
              <w:t>w budż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czyny powstawania deficytu w budżecie domow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świadomych, bezpiecznych zakup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w jakich przypadkach konsument ma prawo do zwrotu towar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stytucje chroniące prawa konsumen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D9D9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typy dochodów </w:t>
              <w:br/>
              <w:t>i wydatków składających się na strukturę budżetu dom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sze reklamację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bycie świadomym konsumentem wpływa na funkcjonowanie gospodarstwa domowego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Prawo i prawa człowiek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 </w:t>
              <w:br/>
              <w:t>Prawa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awa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jes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a deklaracja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odstawowe prawa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nwencj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funkcj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chy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szczególne znacz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sformułowania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na temat możliwości ograniczania praw człowieka w różnych sytuacja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okoliczności uchwalenia </w:t>
              <w:br/>
              <w:t xml:space="preserve">i postanow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cech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genezę i treść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wencji o prawach dzieck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 hierarchię funkcji praw człowieka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istnienia międzynarodowego systemu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historię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preamb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wszechnej deklaracji praw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azuje konieczność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możliwości ograniczania praw człowieka w różnych sytuacja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wybranych przykładach wykazuje, że godność człowieka jest podstawą różnych systemów moralnych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Katalog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owe prawa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kategorie praw człowie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olności i prawczłowieka i obywatela zagwarantowanyc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y praw pierwszej, drugiej i trzeciej gene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ragmenty dotyczące wolności i praw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prawa do wypoczynk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różnicę między prawami a woln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ograniczenia praw i woln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kategorie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prawa do wypoczynk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kategorie wolności oraz praw człowieka </w:t>
              <w:br/>
              <w:t xml:space="preserve">i obywatela zagwarantowan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źródła generacji praw człowiek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różnica między prawami pierwszej, drugiej i trzeciej gene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w jaki sposób każdy człowiek może wpływać na życie publiczne dzięki wolnościom i prawom politycznym zagwarantowanym w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, że wolności i prawa polityczne są konieczne dla funkcjonowania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życiorys </w:t>
              <w:br/>
              <w:t>i działalność Malali Yousafza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Ochrona praw człowie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y spraw, z którymi można zwrócić się do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e należy zgłosić do Rzecznika Praw Dziecka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przykładowych organizacji pozarządowych zajmujących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wiadomośc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interwencjach Rzecznika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informacje umieszczone na stronie internetowej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zygotowaniu projektu dotyczącego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przyczyny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zagrożenia wynikające z łamania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posób wyboru, metody działania oraz uprawnienia Rzecznika Praw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jaką rolę w systemie ochrony praw człowieka odgrywa Rzecznik Praw Obywatel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sposób powoływania, metody działania oraz kompetencje Rzecznika Praw Dziec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ategorie spraw kierowanych do Rzecznika Praw Dziec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wybranych organizacji pozarządowych działających na rzecz ochrony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ystem ochrony praw człowiek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na temat działalności wybranej organizacji pozarządowej zajmującej się ochroną praw człowie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chrony praw człowiek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Bezpieczeństwo nieletn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rzemoc i kogo doty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ykładowe osoby i instytucje, do których można się zwrócić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główne zalety i wady korzystania </w:t>
              <w:br/>
              <w:t>z interne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społeczności internet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zagrożeniach obecnych w środowisku sieciowym (cyberprzemoc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cyber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kutki przemoc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zasady bezpiecznego korzystania z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łasne zwyczaje związane </w:t>
              <w:br/>
              <w:t>z wykorzystywaniem interne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bieskich kartach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i sporządza notatkę na temat praw ofiar przemocy dom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przemoc fizyczna, psychiczna, dręcze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, jak na przemoc powinni reagować jej świadk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różnych sposobach szukania pomocy w sytuacji doświadczania przemo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instytucje, do których należy się zwrócić w przypadku wystąpienia przemocy dom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społeczności internetowych, analizuje własną przynależność do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korzyści, jakie zyskują użytkownicy interne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lakatu przestrzegającego przed zagrożeniam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ie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nsekwencje przemocy dla osób, które jej doświadczył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cyberprzemocy oraz podaje metody przeciwdziałania tym zjawisko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o  uzależnienia od internetu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jektuje ciekawą formę plakatu przestrzegającego przed zagrożeniami </w:t>
              <w:br/>
              <w:t>w sie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reagowania </w:t>
              <w:br/>
              <w:t>w przypadkach doświadczania przemocy domowej lub bycia jej świadkie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oradnik bezpiecznego korzystania z internetu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Nieletni wobec pr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kim są niepełnoletni i nielet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policj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uprawnie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prawa przysługujące obywatelom </w:t>
              <w:br/>
              <w:t>w kontaktach z policj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odpowiedzialności prawnej nie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prawo inaczej traktuje niepełnoletnich </w:t>
              <w:br/>
              <w:t>i dorosł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spraw, którymi zajmuje się straż miejska (gminna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odstawowe uprawnienia straży miejskiej (gminnej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uprawnienia przysługujące służbom porządkow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bezpiecznego korzystania z sieci oraz unikania zagrożeń związanych </w:t>
              <w:br/>
              <w:t>z przestępczości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w jakich przypadkach odpowiedzialność ponosi sprawca, </w:t>
              <w:br/>
              <w:t>a w jakich jego rodzice lub opiekuno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jakich zasadach nieletni odpowiadają za popełnienie wykroczeń i przestępstw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uprawnienia </w:t>
              <w:br/>
              <w:t>i zadania poli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prawa przysługujące obywatelom (zwłaszcza niepełnoletnim) </w:t>
              <w:br/>
              <w:t>w kontaktach z poli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harakteryzuje kompetencje i działania straży miejskiej (gminnej)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edstawia zadania Centralnego Biura Śledczego Policj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są cele postępowania sądowego wobec niepełnolet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 brane pod uwagę przez organy państwowe przy rozstrzyganiu spraw dotyczących nieletn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rodzaje przestępstw, za których popełnienie prawo dopuszcza odpowiedzialność karną nieletnich po ukończeniu 15 roku życ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znajomości praw przysługujących obywatelom </w:t>
              <w:br/>
              <w:t xml:space="preserve">w kontaktach ze służbami mundurowymi </w:t>
              <w:br/>
              <w:t>i porządkow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akcji przeprowadzonych przez Centralne Biuro Śledcze Poli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nne niż policja i straż miejska (gminna) służby porządkowe i określa ich uprawni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bezpiecznego korzystania z sieci oraz unikania zagrożeń związanych </w:t>
              <w:br/>
              <w:t>z przestępczością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połeczność lokalna i regionaln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  <w:br/>
              <w:t>Czym jest samorzą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amo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samorządów działających w Polsce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 działania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zadań samorz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jednostki podziału terytorialnego w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nazwy gminy, powiatu i województwa, </w:t>
              <w:br/>
              <w:t>w których mieszka, oraz nazwy województw sąsied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naczenie zasad, na których opiera się funkcjonowanie samorządu terytorial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samorządu terytorialn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dobieństwa i różnice między państwem </w:t>
              <w:br/>
              <w:t>a samorządem terytorial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przygotowaniu prezentacji na temat swojego wojewódz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</w:t>
            </w:r>
            <w:r>
              <w:rPr>
                <w:rFonts w:cs="Calibri" w:ascii="Calibri" w:hAnsi="Calibri"/>
                <w:sz w:val="22"/>
                <w:szCs w:val="22"/>
              </w:rPr>
              <w:t>(znajduje informacje na odpowiednich stronach internetowych)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zadania samorządów terytorialnych, zawodowych, uczniowskich </w:t>
              <w:br/>
              <w:t>i porównuje te jednost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ię różni gmina wiejska od gminy miejsko-wiejskiej i mi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 charakter ma gmina, w której miesz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gotowaniu prezentacji na temat swojego województw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 postaciach z jego dziej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samorząd terytorial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kazuje, że zasady, na których opiera się funkcjonowanie samorządu terytorialnego, obowiązują w codziennym życiu swojej gminy/ swojego mias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i analizuje dane z wykresu oraz uzasadnia wyciągnięte przez siebie wnios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w jakich przypadkach zostaje wprowadzony zarząd komisarycz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cenia, czy system władz samorządowych sprzyja zaangażowaniu mieszkańców w życie społeczności lokalnej,</w:t>
              <w:br/>
              <w:t>i przytacza argumenty na poparcie swojego stanowi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i wyczerpującej formie prezentację na temat swojego wojewódz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wydarzeniach i postaciach z jego dziejów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Samorząd gminn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organy władzy 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jakich organów dotyczą wybory samorzą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zadania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budżet obywatelsk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ierze udział w przygotowaniu prezentacji na temat swoje gminy/ swojego miasta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posób wyłaniania władz gminy oraz ich odwołan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zadania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wpływu mieszkańców na życie gm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na stronach urzędu swojej gminy informacje </w:t>
              <w:br/>
              <w:t>o działalności młodzieżowej rady gminy, inwestycjach ze środków unijnych, budżecie obywatelski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bieżących problemach społeczności lok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strategii rozwiązania określonego problemu społeczności lokal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dania poszczególnych organów władzy </w:t>
              <w:br/>
              <w:t>w gm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przykłady zadań własnych </w:t>
              <w:br/>
              <w:t>i zleconych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zadaniach gminy, wskazuje, które spośród zadań gminy są najpilniejsze 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, jak jest uchwalany budżet obywatel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korzyści wynikające </w:t>
              <w:br/>
              <w:t>z funkcjonowania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rzygotowaniu prezentacji na temat swojegminy/ swojego miast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asady referendum lokalnego </w:t>
              <w:br/>
              <w:t>i wskazuje sprawy, których może ono dotyczy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działają młodzieżowe rady gmi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o bieżących problemach społeczności lokalnej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angażowania się mieszkańców w życie gminy i rozwiązywanie jej problem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na temat gminy lub miasta, </w:t>
              <w:br/>
              <w:t xml:space="preserve">w których mieszka (zasłużone postacie </w:t>
              <w:br/>
              <w:t>i wydarzenia z dziejów gminy)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daguje petycję do władz w sprawie budżetu obywate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wiadomości na temat funkcjonowania budżetów obywatelskich </w:t>
              <w:br/>
              <w:t>w różnych miastach Polski i wyciąga wnioski z analizy zebranego materiał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strategii rozwiązania określonego problemu społeczności lokal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przygotowuje </w:t>
              <w:br/>
              <w:t>w ciekawej i wyczerpującej formie prezentację na temat swojejgminy/ swojego miasta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Powiat i województw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organy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organy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owe zadania samorządu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gdzie znajdują się siedziby władz powiatu </w:t>
              <w:br/>
              <w:t xml:space="preserve">i województwa, </w:t>
              <w:br/>
              <w:t>w których miesz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posób wyboru i odwołania organów powi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 są wyłaniane </w:t>
              <w:br/>
              <w:t>i odwoływane organy wojewódzk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dotyczącej działań podjętych przez władze swojego powiatu </w:t>
              <w:br/>
              <w:t>i województwa (znajduje informacje na odpowiednich stronach internetowych)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w dyskusji na temat znaczenia współpracy między władzami samorządowymi </w:t>
              <w:br/>
              <w:t>a państwowymi dla funkcjonowania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ezentacji na tem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koncepcji akcji promującej region za granicą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różnia zadania rady powiatu i zarządu pow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organy uchwałodawcze od organów wykonawczych powiatu i wojewódz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bierze aktywny udział w przygotowaniu prezentacji na temat 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aktywny udział w dyskusji na temat znaczenia współpracy między władzami samorządowymi </w:t>
              <w:br/>
              <w:t xml:space="preserve">a państwowymi dla funkcjonowania województwa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trukturę władz samorządu powiatowego </w:t>
              <w:br/>
              <w:t>i wojewódz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które</w:t>
              <w:br/>
              <w:t xml:space="preserve">z organów samorządu powiatowego </w:t>
              <w:br/>
              <w:t>i wojewódzkiego mogą zostać odwołane przez mieszkań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zadania wykonywane przez samorząd gminny, powiatowy </w:t>
              <w:br/>
              <w:t>i wojewódz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dotyczącą działań podjętych przez władze swojego powiatu </w:t>
              <w:br/>
              <w:t>i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zygotowaniu prezentacji na tema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ranych tradycji i zwyczajów swojej społeczności regional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koncepcji akcji promującej region za granic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Obywatele a organy samorządu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stronę internetową własnego urzędu gminy, starostwa powiatowego, urzędu marszałkow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korup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tacza przykłady aktywności obywatelsk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skazuje problemy społeczne występujące w jego społeczności lokal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jest Biuletyn Informacji Publiczn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odaje prawa obywatela </w:t>
              <w:br/>
              <w:t xml:space="preserve">w kontaktach </w:t>
              <w:br/>
              <w:t>z urzędam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dnajduje informacje o projektach zrealizowanych </w:t>
              <w:br/>
              <w:t>w gminie w ramach budżetu obywatelskiego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struktury urzędu swojej gminy lub swojego miast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jaśnia, czemu przestrzeganie zasad etycznych jest ważne w życiu publicznym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zamieszczane </w:t>
              <w:br/>
              <w:t>w Biuletynie Informacji Publ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asady etycznego postępowania urzędnik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 konsekwencje łamania zasad etycznych </w:t>
              <w:br/>
              <w:t>w życiu publiczn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podaje możliwe skutki łamania zasad etycznych w życiu publiczny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zawartość Biuletynu Informacji Publicznej urzędu swojego miasta, powiatu lub wojewódz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aktywności obywatelskiej dla funkcjonowania społeczeństw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ponuje inicjatywy, które warto by zrealizować w okolicy,</w:t>
              <w:br/>
              <w:t>i wskazuje sposoby ich realizacji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Wspólnota narodow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  <w:br/>
              <w:t>Naród i ojczy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jakie więzi łączą jednostkę </w:t>
              <w:br/>
              <w:t>z ojczyzną i małą ojczy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i opisuje symbole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sytuacje, </w:t>
              <w:br/>
              <w:t>w jakich najczęściej wykorzystuje się symbol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licza wybrane święta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edstawia zasady właściwego zachowania w trakcie uroczystości państwowych, świąt narodowych, wobec symboli narodow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czytuje dane z 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naród i wspólnota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elementy i wartości składające się na polskie dziedzictwo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szukuje informacje o polskich zabytkach </w:t>
              <w:br/>
              <w:t>i miejscach wpisanych na Listę Światowego Dziedzictwa UNESC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grupowym opracowaniu zagadnienia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dyskusji o problemie znieważania symboli narod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na czym polega różnica między wspólnotą narodową </w:t>
              <w:br/>
              <w:t>a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czynniki kształtujące poczucie wspólnoty narodowej </w:t>
              <w:br/>
              <w:t>i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dziedzictwa naro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elementy i wartości budujące polskie dziedzictwo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polskie święta narodowe i wskazuje wydarzenia historyczne, które są podczas nich upamiętnian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sens bycia Polakiem lub członkiem innej wspólnoty narodowej albo et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historię symboli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w jakim stopniu znajomość historii wpływa na rozumienie współczesnej sytuacji narodu polski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czerpująco opracowuje zagadnienie ochrony polskiego dziedzictwa </w:t>
              <w:br/>
              <w:t>i pamięci o przeszłości naro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o problemie znieważania symboli narodowych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polskie godło w czasach komunizmu wyglądało inaczej niż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ezentuje wybrany element polskiego dziedzictwa narodowego i wyjaśnia, na czym polega jego wyjątkow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w ciekawej </w:t>
              <w:br/>
              <w:t xml:space="preserve">i wyczerpującej formie prezentację na temat polskich zabytków </w:t>
              <w:br/>
              <w:t>i miejsc wpisanych na Listę Światowego Dziedzictwa UNESC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 xml:space="preserve">Obywatelstwo </w:t>
              <w:br/>
              <w:t>i narod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bywatel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do czego służy paszpor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artości obywatelski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tożsamość europej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arodow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Polek i Polaków, których postępowanie było realizacją wartości obywatelski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ięzi łączące obywatela </w:t>
              <w:br/>
              <w:t>i państw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konstytucyjne prawa </w:t>
              <w:br/>
              <w:t>i obowiązki obywatel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agadnienie tożsamości zbior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różnice między obywatelstwem a narodowości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wartości obywatelskie </w:t>
              <w:br/>
              <w:t>i wyjaśnia ich wartość dla społeczeńs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yskusji na temat różnych tożsamości społeczno-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ulturow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leżności między różnymi tożsamościa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kulturowych </w:t>
              <w:br/>
              <w:t>i przytacza trafne argumen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opularyzowania wartości obywatelskich we współczesnym państwie demokratycznym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sylwetki wybranych wybitnych Polaków i ocenia znaczenie ich dorob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pożytku publi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  <w:br/>
              <w:t>Postawa patrio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triotyzm i patriotyzm lok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rzejawy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zachowania składają się na postawę patrioty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posoby wyrażania patriotyzmu na co dzień przez uczni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działań patriotycznych w gospodar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</w:t>
              <w:br/>
              <w:t xml:space="preserve">w rozumieniu patriotyzmu dawniej </w:t>
              <w:br/>
              <w:t>i współcześ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zachowanie młodych ludzi wpływa na los ich ojczyzn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dotyczących rozumienia patrio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poszczególnych działań dla polskiej gospodark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patriotyzmu we współczesnym świecie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niejszości i migran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óżnicę między obywatelami RP a cudzoziemcam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, gdzie znajdują się największe skup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olo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na mapie państwa, w których występuje najliczniejsza Polo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mniejszość narodowa </w:t>
              <w:br/>
              <w:t>i etn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języka regionalnego uznanego w polskim prawi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imigrantów, emigrantów </w:t>
              <w:br/>
              <w:t>i uchodźc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azy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mniejszości narodowe i etniczne we współczesnej Polsc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na temat inicjatyw kulturalnych podejmowanych przez środowiska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 xml:space="preserve">w przygotowaniu projektu dotyczącego koncepcji kampanii informacyjnej popularyzującej dorobek wybranych mniejszości narodowych lub etnicznych mieszkających </w:t>
              <w:br/>
              <w:t>w Polsc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na czym polega różnica między mniejszością narodową a etni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dlaczego uchodźcom przysługują szczególne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prawa mniejszości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korzyści, jakie niesie dla Polaków poznawanie kultury mniejszości zamieszkujących Polskę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trukturę ludności zamieszkującej terytorium Pols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jakie cechy języka kaszubskiego zadecydowały </w:t>
              <w:br/>
              <w:t>o uznaniu go za język regional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czynniki przyciągające </w:t>
              <w:br/>
              <w:t>i wypychające wpływające na mig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tekstu ustawy podaje kryteria, które decydują </w:t>
              <w:br/>
              <w:t>w Polsce o uznaniu danej społeczności za mniejszość narodową lub et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ochrony prawnej mniejszości narodowych </w:t>
              <w:br/>
              <w:t>i etni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wpłynęło na rozlokowanie skupisk poszczególnych mniejszości narodow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czynniki, które miały wpływ na rozmieszczenie Polonii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wystąpienie dotyczące kryzysów uchodźczy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</w:t>
              <w:br/>
              <w:t xml:space="preserve">w ciekawej </w:t>
              <w:br/>
              <w:t xml:space="preserve">i wyczerpującej formie prezentację na temat kultury mniejszości narodowych </w:t>
              <w:br/>
              <w:t>i etnicznych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jmuje rolę lidera w prowadzeniu projektu dotyczącego koncepcji kampanii informacyjnej popularyzującej dorobek wybranych mniejszości narodowych lub etnicznych mieszkających </w:t>
              <w:br/>
              <w:t>w Polsce.</w:t>
            </w:r>
          </w:p>
        </w:tc>
      </w:tr>
      <w:tr>
        <w:trPr>
          <w:trHeight w:val="69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Tolerancja i przejawy ksenofob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toleran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poznaje przejawy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 są hejt i mowa nienawiśc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stereotyp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nie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senofobi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bjaśnia, czym są szowinizm, rasizm </w:t>
              <w:br/>
              <w:t>i antysemityz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skutki szowinizmu, ras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smopolit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Holokaus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sposoby przeciwdziałania nietoleran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o granicach tolera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swoich wrażeniach po przeczytaniu tekstu źródł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cechy stereotyp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obalające wybrane stereotyp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konsekwencje braku tolerancji </w:t>
              <w:br/>
              <w:t>w społecze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rzyczyny i skutki ksenofob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różnice między ksenofobią </w:t>
              <w:br/>
              <w:t>a kosmopolityzme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ograniczenia postawy tolerancyjnej </w:t>
              <w:br/>
              <w:t>i tłumaczy ich przyczy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óżnice między szowinizmem </w:t>
              <w:br/>
              <w:t>a nacjonalizme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ezentuje konsekwencje upowszechniania się ksenofobii, w tym rasizmu, szowinizmu </w:t>
              <w:br/>
              <w:t>i antysemit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rmułuje argumenty na poparcie tezy, że walka z brakiem tolerancji jest ważna dla funkcjonowania społecze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formułuje argumenty na poparcie tezy, że pogodzenie różnych tożsamości społeczno-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kulturowych jest możli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omawia problemy w nim poruszone i formułuje swoje stanowisko wobec n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pływ skrajnych postaw na historię XX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 Polska państwem demokratycznym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  <w:br/>
              <w:t>Państwo i demokracj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pań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cechy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współczesnych ustrojów politycznych (demokracja, autorytaryzm, totalitaryzm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funkcj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różnia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ę między monarchią </w:t>
              <w:br/>
              <w:t>a republi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demokracją, autorytaryzmem </w:t>
              <w:br/>
              <w:t>a totalitaryzm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zasady, na których opiera się funkcjonowanie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ę różni demokracja bezpośrednia od pośredn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formy demokracji bezpośredn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Europy monarchie </w:t>
              <w:br/>
              <w:t>i republ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korzyści, jakie daje obywatelom ustrój demokr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możliwości życia </w:t>
              <w:br/>
              <w:t>w Polsce bez władzy państw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różnice między narodem </w:t>
              <w:br/>
              <w:t>a państwe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znaczenie suwerenności </w:t>
              <w:br/>
              <w:t>i przymusowości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charakteryzuje poszczególne funkcje wewnętrzne </w:t>
              <w:br/>
              <w:t>i zewnętrzne państw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łumaczy, czym jest demokracja konstytucyjn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i omawia zasady, na których opiera się funkcjonowanie demokracji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 zasadę suwerenności narodu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spraw, które mogą zostać poddane pod referendum lub stać się przedmiotem konsultacj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skazuje wady </w:t>
              <w:br/>
              <w:t xml:space="preserve">i zalety demokracji bezpośredniej </w:t>
              <w:br/>
              <w:t>i pośredniej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ktywnie uczestniczy w dyskusji na temat możliwości życi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olsce bez władzy państwow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potrzebę realizowania przez państwo funkcji zewnętr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różnice między demokracją, autorytaryzmem</w:t>
              <w:br/>
              <w:t xml:space="preserve">a totalitaryzmem </w:t>
              <w:br/>
              <w:t xml:space="preserve">w obszarach władzy, praw obywateli, wolności słowa </w:t>
              <w:br/>
              <w:t>i mediów oraz ideologii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możliwości życia </w:t>
              <w:br/>
              <w:t xml:space="preserve">w Polsce bez władzy państwowej, prezentuje stanowisko swojej grupy </w:t>
              <w:br/>
              <w:t>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stan demokracji w państwie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jak zmieniła się liczba monarchii </w:t>
              <w:br/>
              <w:t xml:space="preserve">i republik w Europie </w:t>
              <w:br/>
              <w:t xml:space="preserve">w ciągu ostatnich </w:t>
              <w:br/>
              <w:t>200 l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iększość państw demokratycznych rzadko wykorzystuje model bezpośredn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która historyczna forma demokracji jest najbardziej zbliżona do dzisiejszego ustroju demokratycz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</w:t>
              <w:br/>
              <w:t>Ustrój Rzeczypospolitej Polskiej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konstytucji w państw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rodzaje władzy państw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konstrukcję teks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państwo pra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są akty prawne, i podaje ich główne rodza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aspekty określone </w:t>
              <w:br/>
              <w:t>w konstytu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jaką funkcję pełni Trybunał Konstytucyj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podstawowe zasady ustroju Polski zawart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wartości, do których odwołuje się preambuł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najduj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działy, w których zostały opisane wolności, prawa </w:t>
              <w:br/>
              <w:t>i obowiązki obywatel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potrzebne informacje we fragmencie ustawy </w:t>
              <w:br/>
              <w:t>o referendum ogólnokrajowym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mienia sprawy, które mogą być poddane pod referendum ogólnokraj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ezentacji na temat historii polskich konstytu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asadę konstytucjonali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znaczenie zasady trójpodziału władzy i równowagi władz dla funkcjonowania demokracj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yjaśnia, dlaczego w republikach obowiązuje zakaz sprawowania dziedzicznej i dożywotniej wład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rozdzia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ustroju RP zawarte </w:t>
              <w:br/>
              <w:t xml:space="preserve">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hierarchię aktów prawnych </w:t>
              <w:br/>
              <w:t>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rocedurę zmiany konstytucji </w:t>
              <w:br/>
              <w:t>i wyjaśnia, z jakiego powodu jest ona szczegól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interpretuje artykuł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e referendum ogólnokraj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, które opisane 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lności, prawa </w:t>
              <w:br/>
              <w:t>i obowiązki obywateli uważa za najważniejsze, i uzasadnia swoje zdani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historii polskich konstytucj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  <w:br/>
              <w:t>Sejm i Senat RP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skład polskiego parlamen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podstawowe kompetencje Sejmu </w:t>
              <w:br/>
              <w:t>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dotyczącego aktywności ustawodawczej sejm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 Sejm </w:t>
              <w:br/>
              <w:t xml:space="preserve">i Senat RP podejmują decyzje, kto kieruje pracami obu izb oraz ile trwa kadencja posłów </w:t>
              <w:br/>
              <w:t>i senat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immunite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główne etapy procesu ustawodawczeg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kto w Polsce może wystąpić </w:t>
              <w:br/>
              <w:t>z inicjatywą ustawod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uprawnienia w trakcie prac nad ustawą posiada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informacje o ugrupowaniach politycznych, które mają swoje kluby lub koła w sejmie, przyporządkowuje je do koalicji i opozycj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w pracy parlamentu przejawia się zasada przedstawicielst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, czym wyróżnia się Zgromadzenie Narodow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kompetencje Sejmu 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poszczególne zasady wyborów do Sejmu </w:t>
              <w:br/>
              <w:t>i Senatu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wykres dotyczący aktywności ustawodawczej Sejmu RPi dokonuje potrzebnych obliczeń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na podstawie odpowiednich artykuł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powiada, w jakich sytuacjach obraduje Zgromadzenie Nar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w państwie demokratycznym ma aktywność wyborcza obywatel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funkcjonowanie Sejmu </w:t>
              <w:br/>
              <w:t xml:space="preserve">i Senatu RP </w:t>
              <w:br/>
              <w:t xml:space="preserve">z uwzględnieniem działalności klubów </w:t>
              <w:br/>
              <w:t xml:space="preserve">i kół poselskich tworzących koalicję </w:t>
              <w:br/>
              <w:t>i opozy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immunitetu dla funkcjonowania władzy ustawodawcz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</w:t>
              <w:br/>
              <w:t>w organizacji wyborów do Sejmu i Senatu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ces ustawodawcz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ównuje roleSejmu i Senatu RP w procesie ustawodawcz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wyjaśnia rolę Trybunału Konstytucyjnego w procesie ustawodawcz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na temat ograniczania prawa do głosowania </w:t>
              <w:br/>
              <w:t xml:space="preserve">i kandydowania </w:t>
              <w:br/>
              <w:t>w wyborach parlamentar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skutki, jakie niesie dla państwa </w:t>
              <w:br/>
              <w:t>i społeczeństwa niska frekwencja wyborcz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czym zajmują się komisje sejmowe, Prezydium Sejmu RP i Konwent Senio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ograniczania prawa do głosowania </w:t>
              <w:br/>
              <w:t xml:space="preserve">i kandydowania </w:t>
              <w:br/>
              <w:t xml:space="preserve">w wyborach parlamentarnych </w:t>
              <w:br/>
              <w:t>i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>w ciekawej formie prezentację na temat historii polskiego parlamentu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  <w:br/>
              <w:t>Prezydent RP i Rada Ministrów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wykonaw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kompetencje Prezydenta RP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jaśnia, kim jest premier i czym jest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, czym zajmuje się rząd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z tabel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omadzi informacje </w:t>
              <w:br/>
              <w:t xml:space="preserve">o składzie osobowym urzędującej Rady Ministrów (imię </w:t>
              <w:br/>
              <w:t>i nazwisko premiera</w:t>
              <w:br/>
              <w:t>i ministra odpowiedzialnego za sprawy edukacji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główne zasady wyboru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Prezydenta RP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jak są powoływanipremier </w:t>
              <w:br/>
              <w:t>i Rada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kompetencje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ezydentów RP po 1989 r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za kadencji którego prezydenta uchwalo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nstytucję RP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internecie wiadomości na temat decyzji obecnego rządu, które wpłynęły na życie jego rodzin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ćwiczeniu dotyczącym przygotowywania reform przez ministr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działaniach obecnego Prezydenta RP związanych z polityką wewnętrzną </w:t>
              <w:br/>
              <w:t>i zagraniczną kraj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szczególne kompetencje Prezydenta RP </w:t>
              <w:br/>
              <w:t xml:space="preserve">z podziałem na politykę wewnętrzną </w:t>
              <w:br/>
              <w:t>i zagraniczn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procedurę tworzenia rząd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kompetencje rząd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, w jaki sposób współdziałają rząd </w:t>
              <w:br/>
              <w:t>i prezyden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dane zebrane w tabelach dotyczących frekwencji w wyborach parlamentarnych </w:t>
              <w:br/>
              <w:t>i prezydenc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wiązek funkcjonowania urzędu Prezydenta RP </w:t>
              <w:br/>
              <w:t>z republikańską formą rz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na jakich zasadach działają wotum zaufania </w:t>
              <w:br/>
              <w:t>i wotum nieuf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na czym polega zasada kontrasygnat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Rada Gabineto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dlaczego jest potrzebne poparcie większości sejmowej dla Rady Ministrów </w:t>
              <w:br/>
              <w:t>i premie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omawia trzy kroki w procedurze powoływania Rady Ministrów (na podstawie artykułów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stytucji R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okoliczności przywrócenia urzędu prezydenta w Polsc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ćwiczeniu dotyczącym przygotowywania reform przez ministrów, przyjmuje rolę lidera grupy i jako minister wygłasza przemówienie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</w:t>
              <w:br/>
              <w:t>Sądy i trybunał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organy pełnią w Polsce władzę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nazywamy wymiarem sprawiedliwośc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rolę sędz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kim są prokurator, obrońca </w:t>
              <w:br/>
              <w:t>i obrońca z urzęd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sady działania sąd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zadania trybunał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tekstu źródłowego przytacza przykłady spraw, którymi zajmują się współczesnesąd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ie znaczenie ma dla obywateli dwuinstancyjność postępowania sądow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ostatniego orzeczenia Trybunału Konstytucyj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immunitetów sędziowski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sady działania sądów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znaczenie zasad bezstronności </w:t>
              <w:br/>
              <w:t xml:space="preserve">i niezawisłości sędziów oraz ich immunitetu </w:t>
              <w:br/>
              <w:t>i nieusuwalnośc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kim jest ławnik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źródłowy, na jego podstawie wyjaśnia określ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ządy sędzi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wymiarem sprawiedliwości </w:t>
              <w:br/>
              <w:t>a władzą sądownicz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immunitetów sędziowskich </w:t>
              <w:br/>
              <w:t>i przytacza trafne argument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salę rozpraw w procesie karny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działania Trybunału Konstytucyjnego </w:t>
              <w:br/>
              <w:t>i Trybunału Stan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Trybunału Konstytucyjnego </w:t>
              <w:br/>
              <w:t>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dszukuje informacje na temat sporu o reformę sądownictwa i ustala, jakich kwestii on dotyczył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źródłowy, na jego podstawie omawia wpływ sędziów na sferę polityki i życia społeczn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ego dotyczyło ostatnie orzeczenie Trybunału Konstytucyjn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  <w:br/>
              <w:t>Partie politycz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są partie politycz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elementy kampanii wyborczej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systemy partyjn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awartość programu politycznego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w jaki sposób partie dążą do osiągnięcia swoich cel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stemy partyjn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są koalicja i opozycja </w:t>
              <w:br/>
              <w:t>w parlamen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nazwy największych polskich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statut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szukuje potrzebne informacje w tekście ustawy o partiach poli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partii poli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partie prawicowe, centrowe </w:t>
              <w:br/>
              <w:t>i lewic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 znaczenie kampanii wyborczej dla funkcjonowania part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systemy partyjne, wskazuje wady i zalety każdego z n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jak utworzyć partię polityczn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nalizuje tekst ustawy o partiach polity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nazwy partii politycznych, których przedstawiciele zasiadają w izbie niższej obecnej kaden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zygotowuje notatkę na temat jednej z partii politycznych reprezentowanych w Sejmie R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działalność partii w państwie demokratycznym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daje przykłady działań podejmowanych przez wybraną partię polityczną reprezentowaną w Sejmie R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lską scenę polityczną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  <w:br/>
              <w:t>Organizacje obywatelski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tłumaczy, czym są organizacje pozarządowe, i podaje ich główne rodzaje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kreśla, czym jest wolontariat, i przytacza przykłady działań wolontarius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enia korzyści wynikające z pracy </w:t>
              <w:br/>
              <w:t>w wolontaria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dane statystyczne z wykres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o oznacza prawo do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ele działalnościogólnopolskich organizacji młodzież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rzykładowe działania podejmowane przez związki zawod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o organizacjach pozarządowych, które funkcjonują w najbliższej okolic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akcji wolontariac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</w:t>
              <w:br/>
              <w:t>w państwie demokratycznym odgrywa zasada swobodnego zrzeszania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społeczeństwo obywatelsk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działalność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stowarzyszeniem </w:t>
              <w:br/>
              <w:t>a fund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dzaje wolontari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jakie działania trzeba podjąć, aby zostać wolontariuszem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oszczególne obszary działalności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rganizacja pożytku publicznego i w jaki sposób można wspomóc jej działalność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zasadnia konieczność angażowania się </w:t>
              <w:br/>
              <w:t>w działania organizacji pozarząd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analizy danych statystycznych z wykresu wskazuje obszar, w którym organizacje pozarządowe powinny być bardziej aktywne,</w:t>
              <w:br/>
              <w:t>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jak rozumie słowa Tadeusza Kotarbiński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rolę NSZZ „Solidarność” </w:t>
              <w:br/>
              <w:t>w najnowszej histori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powiada, czy międzynarodowe organizacje pozarządowe powinny wpływać na władze danego kraju,</w:t>
              <w:br/>
              <w:t>i przytacza trafne argument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o swoich doświadczeniach </w:t>
              <w:br/>
              <w:t>z pracy wolontariac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 xml:space="preserve">i wyczerpującej formie prezentację </w:t>
              <w:br/>
              <w:t xml:space="preserve">o organizacjach pozarządowych, które funkcjonują </w:t>
              <w:br/>
              <w:t>w najbliższej okolic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założenia stowarzyszen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akcji wolontariackiej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  <w:br/>
              <w:t>Media i opinia publiczn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opinia publi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rodzaje mass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różnice między mediami komercyjnymi </w:t>
              <w:br/>
              <w:t>a publicznym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aśnia, czym są fake newsy i bańki informacy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różnia fakty od opinii i komentarzy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do czego służą sondaż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wolność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funkcje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zalety i wady mediów społecznościow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zasady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czym jest kampania społecz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efinicję spotu wyborcz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pozytywne </w:t>
              <w:br/>
              <w:t>i negatywne skutki rozwoju środków masowego przekazu dla społeczeństw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ównuje sposób przedstawienia jednego wydarzenia </w:t>
              <w:br/>
              <w:t>w artykułach z kilku źródeł i oddziela fakty od opini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wybranej kampanii społe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uje funkcje mediów przejawiające się w stronach internetowych, które odwiedz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najduje informacje na temat wyników wybranego badania opinii publiczn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 znaczenie środków masowego przekazu dla wolności sł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funkcje sondaż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suje specyfikę mediów jednokierunkowych </w:t>
              <w:br/>
              <w:t>i interaktyw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owiada </w:t>
              <w:br/>
              <w:t>o poszczególnych funkcjach medi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rolę mediów społecznościowych </w:t>
              <w:br/>
              <w:t>w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fake newsów i uzasadnia swój wybó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sady pracy </w:t>
              <w:br/>
              <w:t>i postępowania dziennikarzy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pisuje obszary tematyczne kampanii społecznych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orządza notatkę z wybranego badania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argumenty na poparcie tezy, że wolność słowa i wolne media są fundamentem demok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misję mediów publi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kłady pozytywnego </w:t>
              <w:br/>
              <w:t>i negatywnego wpływu mediów społecznościowych na demokracj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przestrzegania zasad etyki dziennikar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 rolę opinii </w:t>
              <w:br/>
              <w:t xml:space="preserve">i komentarzy </w:t>
              <w:br/>
              <w:t>w demokratycznych medi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ada sposób ukazania jednego wydarzenia </w:t>
              <w:br/>
              <w:t>w artykułach z kilku źródeł, oddziela fakty od opinii i przedstawia wnioski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oddzielania faktów od opin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cenia, jak często na jego poglądy, decyzje </w:t>
              <w:br/>
              <w:t>i wybory mają wpływ media społecznościow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wybranej kampanii społecznej, dokonuje analizy zastosowanych w niej środków.</w:t>
            </w:r>
          </w:p>
        </w:tc>
      </w:tr>
      <w:tr>
        <w:trPr>
          <w:trHeight w:val="397" w:hRule="atLeast"/>
        </w:trPr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Sprawy międzynarodowe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  <w:br/>
              <w:t>Współpraca międzynarod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czym są polityka zagraniczna </w:t>
              <w:br/>
              <w:t>i współpraca międzynarodow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 skrót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zytacza przykłady inicjatyw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ełną nazwę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ymienia przykłady działań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dane </w:t>
              <w:br/>
              <w:t>z wykresu prezentującego wyniki badań opinii publiczn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przejawy realizacji przez państwo polityki zagranicz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zadania ambasadora i konsul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licza główne cele </w:t>
              <w:br/>
              <w:t>i dział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emu służą misje pokojowe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najważniejsze cele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aktywności Polski </w:t>
              <w:br/>
              <w:t>w ONZ i NATO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informacje o przypadku zastosowania weta </w:t>
              <w:br/>
              <w:t>w czasie obrad Rady Bezpieczeństwa ONZ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cenia, czy ONZ odgrywa ważną rolę we współczesnym świecie, i uzasadnia swoje zda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jduje wiadomości o trzech operacjach NATO przeprowadzonych po 2000 r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znaczenie współpracy międzynarodowej dla pokoju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rolę ambasadora i konsula w polityce zagraniczn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czas </w:t>
              <w:br/>
              <w:t>i okoliczności powstania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ilu członków licz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organy ONZ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genezę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ę głównego organu NAT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na mapie państwa członkowskie NATO </w:t>
              <w:br/>
              <w:t>z uwzględnieniem kolejnych etapów powiększania się organizacj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wybrane ugrupowania międzynarodowe, do których należy Polsk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rolę organizacji międzynarodowych na arenie światow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jaśnia, jaką rolę odgrywa NATO </w:t>
              <w:br/>
              <w:t>w polityce obronnej państwa pol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wybrane ugrupowania międzynarodowe, do których należy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 xml:space="preserve">o trzech operacjach NATO przeprowadzonych po 2000 r. </w:t>
              <w:br/>
              <w:t>z uwzględnieniem ich celów i uczest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wyniki badań opinii publicznej, formułuje wnioski, określa przyczyny zaobserwowanych zjawisk, wyraża własną opinię na wskazany temat i uzasadnia odpowiedź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>o protestach przed ambasadami różnych krajów, omawia to zjawisko i przedstawia swoje zdanie na ten temat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, jaki wpływ ma prawo weta w Radzie Bezpieczeństwa ONZ na skuteczność działań tego organ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najważniejszych działań Polski w strukturach ONZ i NAT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  <w:br/>
              <w:t>Unia Europej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i miejsce utworze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jważniejsze zad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powiada, czym jest eur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z mapy nazwy państw członkowskich U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główne przyczyn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podaje nazwę państwa, które przystąpiło do UE później niż Polsk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nazwy głównych organów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szukuje </w:t>
              <w:br/>
              <w:t>w Deklaracji Schumana potrzebne informacj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rozważającego dwie koncepcje rozwoju Unii Europejskiej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czestniczy </w:t>
              <w:br/>
              <w:t>w przygotowaniu projektu dotyczącego obchodów Dnia Europejski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omadzi materiały dotyczące brexi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>w dyskusji na temat skutków brexit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etapy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suje okoliczności powstania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na mapie państwa członkowskie UE, uwzględniając kolejne etapy rozszerzania organ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podstawowe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tekst Deklaracji Schuman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daje praktyczne przykłady realizacji celów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uje materiały dotyczące brexitu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wady </w:t>
              <w:br/>
              <w:t>i zalety procesu integracj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nazwy trzech wspólnot europejski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uprawnienia głównych organów Unii Europejski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tekst Deklaracji Schumana </w:t>
              <w:br/>
              <w:t>i określa, jak zmieniła się sytuacja w Europie od czasów autor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rozważającego dwie koncepcje rozwoju Unii Europejskiej, przedstawia trafne argumenty, uzasadnia swoje stan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dyskusji na temat brexitu i przytacza trafne argument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adnienia i problemy funkcjonowani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rozważającego dwie koncepcje rozwoju Unii Europejskiej, organizuje głosowanie</w:t>
              <w:br/>
              <w:t>i podsumowuje jego wynik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jmuje rolę lidera w prowadzeniu projektu dotyczącego obchodów Dnia Europejskiego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  <w:br/>
              <w:t>Polska w Unii Europej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datę wejścia Polski do UE i określa sposób, w jaki Polacy podjęli decyzję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skazuje główne korzyści, które wynikły dla Polski, jej obywateli i polskich firm </w:t>
              <w:br/>
              <w:t>z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uka informacji do broszury o sposobach wykorzystywania funduszy unijnych </w:t>
              <w:br/>
              <w:t>w swojej gminie lub swoim mieści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podstawow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cztery najważniejsze zasady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podstawowe korzyści związane z obecnością Polski w Unii Europejskiej dla pracowników i osób podróżujących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kreśla źródła funduszy unijnych </w:t>
              <w:br/>
              <w:t>i główne kierunki ich dysponowania,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omadzi informacje na temat inicjatyw polskiego rządu zgłoszonych na forum Unii Europejski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zygotowania Polski do przystąpienia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poszczególne prawa obywatela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znaczenie zasad europejskiego rynku wewnętrzneg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łumaczy, czym jest </w:t>
              <w:br/>
              <w:t>i jak działa strefa Schengen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cele, na które są w Polsce przeznaczane dotacje unijn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wykorzystania przez Polskę funduszy uni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daguje broszurę </w:t>
              <w:br/>
              <w:t xml:space="preserve">o sposobach wykorzystywania funduszy unijnych </w:t>
              <w:br/>
              <w:t>w swojej gminie lub swoim mieśc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rządza notatkę na temat jednej z inicjatyw polskiego rządu zgłoszonych na forum Unii Europejskie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koszty przynależności Polski do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negatywne skutki swobodnego przepływu osób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mawia przeznaczenie poszczególnych rodzajów funduszy uni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cenia proces integracji Polski z Unią Europejsk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aża, jakie mogą być konsekwencje wychodzenia kolejnych krajów z U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inicjatyw unijnych skierowanych do młodych ludzi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  <w:br/>
              <w:t>Problemy współczesnego świ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lobalizacja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tacza przykłady globalizacji </w:t>
              <w:br/>
              <w:t>z codziennego życi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przykłady pomocy dla krajó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zjawisko ocieplania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daje główne różnice między sytuacją w krajach Północy </w:t>
              <w:br/>
              <w:t>i Połudn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skutki globaliz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, z czego wynika podział na kraje rozwinięte i rozwijające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skazuje główny kierunek migracji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licza główne zagrożenia i wyzwania XXI w.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</w:t>
              <w:br/>
              <w:t>o wyzwaniach związanych z migracją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racowuje notatkę </w:t>
              <w:br/>
              <w:t>o wybranej polskiej organizacji pozarządowej, która pomaga mieszkańcom państw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lakat przestrzegający przed skutkami zmian klimat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estniczy w pracach nad prezentacją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ierze udział </w:t>
              <w:br/>
              <w:t xml:space="preserve">w dyskusji dotyczącej wpływu światowych problemów na niego </w:t>
              <w:br/>
              <w:t>i jego rówieśnikó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harakteryzuje zjawiska globalizacji </w:t>
              <w:br/>
              <w:t>i amerykanizacji kultur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czym jest konsumpcjoni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ją pomoc rozwojowa i pomoc humanitar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arakteryzuje zmiany klimatu i określa ich skutk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ozytywne </w:t>
              <w:br/>
              <w:t>i negatywne skutki globalizacji w różnych dziedzina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sytuację krajów rozwiniętych </w:t>
              <w:br/>
              <w:t>i rozwijających się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a konieczność udzielania pomocy humanitarnej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grupa G7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problemy związane z migracją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mawia główne zagrożenia i wyzwania XXI w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ponuje, w jaki sposób młodzi ludzie mogą dbać </w:t>
              <w:br/>
              <w:t>o środowisk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Młodzieżowy Strajk Klimatyczn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dstawia sylwetkę Grety Thunberg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</w:t>
              <w:br/>
              <w:t>o wyzwaniach związanych z migracją, przytacza trafne argumenty, proponuje sposoby rozwiązania problem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informacje </w:t>
              <w:br/>
              <w:t xml:space="preserve">o inicjatywach na rzecz osób potrzebujących </w:t>
              <w:br/>
              <w:t xml:space="preserve">z krajów Południa, </w:t>
              <w:br/>
              <w:t>w które mogą się zaangażować młodzi ludz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racowuje reportaż dotyczący zmian klimatu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gotowuje </w:t>
              <w:br/>
              <w:t xml:space="preserve">w ciekawej </w:t>
              <w:br/>
              <w:t>i wyczerpującej formie prezentację na temat najbiedniejszych państw świat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dyskusji na temat wpływu światowych problemów na niego </w:t>
              <w:br/>
              <w:t>i jego rówieśników oraz przytacza trafne argumenty.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</w:t>
              <w:br/>
              <w:t>Konflikty zbrojne na świe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aje główne przyczyny konfliktów zbroj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czym jest ludobójstwo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tacza przykłady działań terrorystycznych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czytuje z mapy informacje </w:t>
              <w:br/>
              <w:t>o wybranych współczesnych konfliktach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czytuje wyniki badań opinii publicznej dotyczącychzagrożenia terroryzmem w Polsce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łumaczy, na czym polega terroryzm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ia skutki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kreśla skutki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szukuje informacje na temat cyber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najduje w internecie wiadomości </w:t>
              <w:br/>
              <w:t>o zbrodniach ludobójstwa popełnionych w XX w.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ierze udział w pracy zespołu mającej na celu zaproponowanie sposobu zakończenia jednego ze współczesnych konfliktów zbroj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przyczyny </w:t>
              <w:br/>
              <w:t>i rodzaje konfliktó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edstawia źródła </w:t>
              <w:br/>
              <w:t>i rodzaje terroryzmu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podstawie mapy charakteryzuje wybrane współczesne konflikty na świec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nalizuje wyniki badań opinii publicznej dotyczących zagrożenia terroryzmem w Polsce </w:t>
              <w:br/>
              <w:t>i ocenia, jak poglądy Polaków na ten problem kształtują się obec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mawia zagrożenia wynikające </w:t>
              <w:br/>
              <w:t>z cyberterroryzmu dla współczesnych państw i społeczeństw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jaśnia, dlaczego walka ze współczesnym terroryzmem jest trudna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daguje notatkę na temat zamachów terrorystycznych przeprowadzonych </w:t>
              <w:br/>
              <w:t>w Europie w XXI 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ktywnie uczestniczy w pracy zespołu mającej na celu zaproponowanie sposobu zakończenia jednego ze współczesnych konfliktów zbrojnych, przedstawia trafne argumenty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owiada o zamachu na World Trade Center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uje prezentację dotyczącą konfliktu na Ukraini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ktywnie uczestniczy w pracy zespołu mającej na celu zaproponowanie sposobu zakończenia jednego ze współczesnych konfliktów zbrojnych, podaje konkretne propozycje </w:t>
              <w:br/>
              <w:t>i przedstawia trafne argument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SchbookEU;Times New Roman" w:hAnsi="CentSchbookEU;Times New Roman" w:eastAsia="Calibri" w:cs="CentSchbookEU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23:00Z</dcterms:created>
  <dc:creator>g.aleksandrowicz</dc:creator>
  <dc:description/>
  <dc:language>en-US</dc:language>
  <cp:lastModifiedBy>Jan</cp:lastModifiedBy>
  <dcterms:modified xsi:type="dcterms:W3CDTF">2024-09-15T18:23:00Z</dcterms:modified>
  <cp:revision>2</cp:revision>
  <dc:subject/>
  <dc:title/>
</cp:coreProperties>
</file>