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7" w:hanging="0"/>
        <w:jc w:val="center"/>
        <w:rPr/>
      </w:pPr>
      <w:r>
        <w:rPr>
          <w:rStyle w:val="StrongEmphasis"/>
          <w:sz w:val="36"/>
          <w:szCs w:val="36"/>
        </w:rPr>
        <w:t>PRZEDMIOTOW</w:t>
      </w:r>
      <w:r>
        <w:rPr>
          <w:rStyle w:val="StrongEmphasis"/>
          <w:sz w:val="36"/>
          <w:szCs w:val="36"/>
          <w:lang w:val="pl-PL"/>
        </w:rPr>
        <w:t>E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  <w:lang w:val="pl-PL"/>
        </w:rPr>
        <w:t>ZASADY</w:t>
      </w:r>
      <w:r>
        <w:rPr>
          <w:rStyle w:val="StrongEmphasis"/>
          <w:sz w:val="36"/>
          <w:szCs w:val="36"/>
        </w:rPr>
        <w:t xml:space="preserve"> OCENIANIA</w:t>
      </w:r>
    </w:p>
    <w:p>
      <w:pPr>
        <w:pStyle w:val="Normal"/>
        <w:ind w:left="357" w:hanging="0"/>
        <w:jc w:val="center"/>
        <w:rPr>
          <w:rStyle w:val="StrongEmphasis"/>
          <w:sz w:val="32"/>
        </w:rPr>
      </w:pP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sz w:val="32"/>
        </w:rPr>
        <w:t>STOSOWANE NA LEKCJACH EDUKACJI DLA BEZPIECZEŃSTWA</w:t>
      </w:r>
    </w:p>
    <w:p>
      <w:pPr>
        <w:pStyle w:val="Normal"/>
        <w:ind w:left="357" w:hanging="0"/>
        <w:jc w:val="center"/>
        <w:rPr/>
      </w:pPr>
      <w:r>
        <w:rPr>
          <w:rStyle w:val="StrongEmphasis"/>
          <w:sz w:val="32"/>
        </w:rPr>
        <w:t>W ROKU SZKOLNYM 2024/2025</w:t>
      </w:r>
    </w:p>
    <w:p>
      <w:pPr>
        <w:pStyle w:val="Normal"/>
        <w:spacing w:lineRule="auto" w:line="360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1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Ogólne zasady oceniania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asady oceniania znajdują się w PZ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cenia się wiadomości, umiejętności i aktywność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czeń otrzymuje oceny cząstkowe, ocenę semestralną i roczn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ceny są jawne dla uczniów i ich prawnych opiekun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czeń ma prawo nie przygotować się do zajęć trzy razy w ciągu jednego semestru szkolnego. Niewykorzystane zgłoszenie nieprzygotowania nie przechodzi na drugi semestr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owodem zgłoszenia nieprzygotowania mogą być:</w:t>
      </w:r>
    </w:p>
    <w:p>
      <w:pPr>
        <w:pStyle w:val="Normal"/>
        <w:numPr>
          <w:ilvl w:val="1"/>
          <w:numId w:val="21"/>
        </w:numPr>
        <w:spacing w:lineRule="auto" w:line="276"/>
        <w:ind w:left="993" w:hanging="284"/>
        <w:jc w:val="both"/>
        <w:rPr/>
      </w:pPr>
      <w:r>
        <w:rPr/>
        <w:t>nieprzygotowanie do odpowiedzi ustnej;</w:t>
      </w:r>
    </w:p>
    <w:p>
      <w:pPr>
        <w:pStyle w:val="Normal"/>
        <w:numPr>
          <w:ilvl w:val="1"/>
          <w:numId w:val="21"/>
        </w:numPr>
        <w:spacing w:lineRule="auto" w:line="276"/>
        <w:ind w:left="993" w:hanging="284"/>
        <w:jc w:val="both"/>
        <w:rPr/>
      </w:pPr>
      <w:r>
        <w:rPr/>
        <w:t>brak podręcznika lub zeszytu przedmiotowego;</w:t>
      </w:r>
    </w:p>
    <w:p>
      <w:pPr>
        <w:pStyle w:val="TextBodyIndent"/>
        <w:numPr>
          <w:ilvl w:val="0"/>
          <w:numId w:val="21"/>
        </w:numPr>
        <w:spacing w:lineRule="auto" w:line="276"/>
        <w:jc w:val="both"/>
        <w:rPr/>
      </w:pPr>
      <w:r>
        <w:rPr/>
        <w:t xml:space="preserve">W przypadku zgłoszenia nieprzygotowania uczeń nie pisze niezapowiedzianej kartkówki i nie odpowiada z trzech ostatnich lekcji. Nauczyciel ma prawo sprawdzić wiadomości ucznia z tego samego materiału (co nie oznacza, dać te same zadania) na kolejnej lub kilku kolejnych lekcj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czeń jest zobowiązany do posiadania na lekcji zeszytu i podręcznika (chyba, że nauczyciel zaleci inaczej). Brak jednej w wyżej wymienionych rzeczy równoznaczne jest z nieprzygotowaniem się do lekcji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/>
        <w:t xml:space="preserve">Nauczyciel ma prawo podsumować pracę na lekcji (lub jej brak) oceniając jedną osobę lub grupę osób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raca/pomoc na terenie szkoły, reprezentowanie jej poza murami budynku nie zwalnia ucznia z bycia przygotowanym na każde zajęc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czeń, który opuścił 50 % zajęć z przedmiotu, zdaje egzamin klasyfikacyjny na zasadach określonych w Statuci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czeń ma obowiązek posiadać w zeszycie przedmiotowym wszystkie tematy lekcji oraz uzupełnić zeszyt w przeciągu 1 tygodnia od dnia nieobecnośc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czeń ma obowiązek być przygotowany na daną lekcję z trzech ostatnich tematów, chyba że nauczyciel zaleci inaczej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czeń, który uchyla się od oceniania może być nieklasyfikowan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stalona przez nauczyciela roczna ocena niedostateczna może być zmieniona w wyniku egzaminu poprawkowego.</w:t>
      </w:r>
    </w:p>
    <w:p>
      <w:pPr>
        <w:pStyle w:val="Normal"/>
        <w:spacing w:lineRule="atLeast" w:line="100" w:before="171" w:after="171"/>
        <w:ind w:left="86" w:right="86" w:hanging="0"/>
        <w:jc w:val="center"/>
        <w:rPr>
          <w:b/>
          <w:b/>
        </w:rPr>
      </w:pPr>
      <w:r>
        <w:rPr>
          <w:rFonts w:eastAsia="Times New Roman"/>
          <w:b/>
          <w:bCs/>
        </w:rPr>
        <w:t>Warunki i tryb uzyskiwania wyżej niż przewidywana roczna ocena klasyfikacyjna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100" w:after="100"/>
        <w:ind w:left="482" w:hanging="340"/>
        <w:jc w:val="both"/>
        <w:rPr>
          <w:b/>
          <w:b/>
        </w:rPr>
      </w:pPr>
      <w:r>
        <w:rPr>
          <w:b/>
        </w:rPr>
        <w:t xml:space="preserve">1.      </w:t>
      </w:r>
      <w:r>
        <w:rPr>
          <w:rFonts w:eastAsia="Times New Roman"/>
        </w:rPr>
        <w:t xml:space="preserve">Uczeń lub jego rodzice (prawni opiekunowie) mają prawo  wnioskować w formie pisemnej do nauczyciela w terminie nie dłuższym niż 7 dni od otrzymania informacji o przewidywanej dla niego rocznej ocenie klasyfikacyjnej z zajęć edukacyjnych. Wniosek składa się w sekretariacie szkoły. 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100" w:after="100"/>
        <w:ind w:left="482" w:hanging="340"/>
        <w:jc w:val="both"/>
        <w:rPr/>
      </w:pPr>
      <w:r>
        <w:rPr>
          <w:b/>
        </w:rPr>
        <w:t xml:space="preserve">2.      </w:t>
      </w:r>
      <w:r>
        <w:rPr>
          <w:rFonts w:eastAsia="Times New Roman"/>
        </w:rPr>
        <w:t>Z wnioskiem o podwyższenie  oceny mogą  wystąpić rodzice (prawni opiekunowie) lub uczeń,  jeśli uczeń spełnia następujące warunki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bardzo wysoką frekwencję (co najmniej 90%) na zajęciach szkolnych, w szczególności  na zajęciach,  z  których wnioskuje o podwyższenie ocen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13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ystkie godziny opuszczone ma usprawiedliwion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obecny na wszystkich zapowiedzianych formach sprawdzania wiedzy i umiejętnośc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istniały inne ważne okoliczności uniemożliwiające uzyskanie oceny wyższej niż przewidziana przez nauczyciela.</w:t>
      </w:r>
    </w:p>
    <w:p>
      <w:pPr>
        <w:pStyle w:val="Normal"/>
        <w:spacing w:lineRule="atLeast" w:line="100" w:before="137" w:after="0"/>
        <w:jc w:val="both"/>
        <w:rPr>
          <w:b/>
          <w:b/>
        </w:rPr>
      </w:pPr>
      <w:r>
        <w:rPr>
          <w:rFonts w:eastAsia="Times New Roman"/>
        </w:rPr>
        <w:t>Jeśli uczeń nie spełnia powyższych warunków, wniosek będzie rozpatrzony negatywni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100" w:after="100"/>
        <w:ind w:left="397" w:hanging="284"/>
        <w:jc w:val="both"/>
        <w:rPr>
          <w:b/>
          <w:b/>
        </w:rPr>
      </w:pPr>
      <w:r>
        <w:rPr>
          <w:b/>
        </w:rPr>
        <w:t xml:space="preserve">3.     </w:t>
      </w:r>
      <w:r>
        <w:rPr>
          <w:rFonts w:eastAsia="Times New Roman"/>
        </w:rPr>
        <w:t xml:space="preserve">Wniosek ucznia lub jego rodziców (prawnych opiekunów) musi zawierać uzasadnienie. Wnioski bez uzasadnienia nie będą rozpatrywane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00" w:after="100"/>
        <w:ind w:left="397" w:hanging="284"/>
        <w:jc w:val="both"/>
        <w:rPr>
          <w:b/>
          <w:b/>
        </w:rPr>
      </w:pPr>
      <w:r>
        <w:rPr>
          <w:b/>
        </w:rPr>
        <w:t>4.</w:t>
      </w:r>
      <w:r>
        <w:rPr>
          <w:rFonts w:eastAsia="Times New Roman"/>
        </w:rPr>
        <w:t>We wniosku uczeń lub jego rodzice (prawni opiekunowie) określają ocenę, o jaką uczeń się ubieg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100" w:after="100"/>
        <w:ind w:left="397" w:hanging="284"/>
        <w:jc w:val="both"/>
        <w:rPr>
          <w:b/>
          <w:b/>
        </w:rPr>
      </w:pPr>
      <w:r>
        <w:rPr>
          <w:b/>
        </w:rPr>
        <w:t xml:space="preserve">5.     </w:t>
      </w:r>
      <w:r>
        <w:rPr>
          <w:rFonts w:eastAsia="Times New Roman"/>
        </w:rPr>
        <w:t>W przypadku uznania zasadności wniosku, uczeń wnioskujący o podwyższenie oceny przystępuje do egzaminu zaliczeniowego z materiału określonego przez nauczyciela, w terminie nie późniejszym niż na 7 dni od złożenia wniosku, a przed posiedzeniem klasyfikacyjnym rady pedagogicznej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100" w:after="100"/>
        <w:ind w:left="397" w:hanging="284"/>
        <w:jc w:val="both"/>
        <w:rPr>
          <w:b/>
          <w:b/>
        </w:rPr>
      </w:pPr>
      <w:r>
        <w:rPr>
          <w:b/>
        </w:rPr>
        <w:t>6.</w:t>
      </w:r>
      <w:r>
        <w:rPr/>
        <w:t xml:space="preserve"> Dyrektor szkoły powołuje trzyosobową komisję egzaminacyjną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137" w:after="0"/>
        <w:ind w:left="397" w:hanging="284"/>
        <w:jc w:val="both"/>
        <w:rPr>
          <w:b/>
          <w:b/>
        </w:rPr>
      </w:pPr>
      <w:r>
        <w:rPr>
          <w:b/>
        </w:rPr>
        <w:t xml:space="preserve">7.    </w:t>
      </w:r>
      <w:r>
        <w:rPr>
          <w:rFonts w:eastAsia="Times New Roman"/>
        </w:rPr>
        <w:t>Podczas egzaminu zaliczeniowego  obowiązują  wymagania edukacyjne niezbędne do uzyskania poszczególnych śródrocznych i rocznych ocen klasyfikacyjnych z obowiązkowych zajęć edukacyjnych, zgodne z wymaganiami określonymi w podstawie programowej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100" w:after="100"/>
        <w:ind w:left="397" w:hanging="284"/>
        <w:jc w:val="both"/>
        <w:rPr>
          <w:b/>
          <w:b/>
        </w:rPr>
      </w:pPr>
      <w:r>
        <w:rPr>
          <w:b/>
        </w:rPr>
        <w:t xml:space="preserve">8.    </w:t>
      </w:r>
      <w:r>
        <w:rPr>
          <w:rFonts w:eastAsia="Times New Roman"/>
        </w:rPr>
        <w:t xml:space="preserve">Egzamin przeprowadza się w formie pisemnej i praktycznej. 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100" w:after="100"/>
        <w:ind w:left="397" w:hanging="284"/>
        <w:jc w:val="both"/>
        <w:rPr>
          <w:b/>
          <w:b/>
        </w:rPr>
      </w:pPr>
      <w:r>
        <w:rPr>
          <w:b/>
        </w:rPr>
        <w:t xml:space="preserve">9.    </w:t>
      </w:r>
      <w:r>
        <w:rPr>
          <w:rFonts w:eastAsia="Times New Roman"/>
        </w:rPr>
        <w:t>Pisemny egzamin zaliczeniowy przeprowadza i ocenia nauczyciel przedmiotu, ustaloną ocenę w wyniku egzaminu  potwierdza komisja egzaminacyjna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100" w:after="100"/>
        <w:ind w:left="397" w:hanging="284"/>
        <w:jc w:val="both"/>
        <w:rPr/>
      </w:pPr>
      <w:r>
        <w:rPr>
          <w:b/>
        </w:rPr>
        <w:t xml:space="preserve">10.    </w:t>
      </w:r>
      <w:r>
        <w:rPr>
          <w:rFonts w:eastAsia="Times New Roman"/>
        </w:rPr>
        <w:t>Z egzaminu sporządza się protokół zawierający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nauczyciela ( nauczycieli) przeprowadzającego egzamin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egzamin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(ćwiczenia) egzaminacyjn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ęzłą informację o ustnych odpowiedziach ucznia, wynik egzamin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13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ą ocen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00" w:after="100"/>
        <w:jc w:val="both"/>
        <w:rPr>
          <w:b/>
          <w:b/>
        </w:rPr>
      </w:pPr>
      <w:r>
        <w:rPr>
          <w:rFonts w:eastAsia="Times New Roman"/>
        </w:rPr>
        <w:t>Protokół przechowuje się w teczce, w dokumentacji sekretariatu.</w:t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lineRule="atLeast" w:line="100" w:before="20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Sposoby informowania uczniów i ich rodziców (prawnych opiekunów) o osiągnięciach edukacyjnych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Nauczyciel na pierwszej lekcji, w danym roku szkolnym zapoznaje/przypomina uczniom przedmiotowe zasady oceniania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Nauczyciel wpisuje oceny do dziennika lekcyjn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Uczeń informowany jest na bieżąco o każdej ocen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Rodzic informowany jest o ocenach ucznia przez wychowawcę i dziennik elektroniczn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Uczeń ma możliwość otrzymania dodatkowych wyjaśnień i uzasadnień do wystawionej oceny na prośbę własną lub prośbę rodziców (opiekunów prawnych)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Nauczyciel informuje wychowawcę klasy o aktualnych osiągnięciach i zachowaniu ucznia, z własnej inicjatywy lub na prośbę wychowaw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Przewidywane oceny śródroczne i roczne oceny klasyfikacyjne z zajęć ustala nauczyciel na miesiąc przed klasyfikacyjnym posiedzeniem Rady Pedagogicznej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/>
      </w:pPr>
      <w:r>
        <w:rPr/>
        <w:t>O zagrożeniu oceną niedostateczną nauczyciel informuje ucznia, jego rodziców (prawnych opiekunów) oraz wychowawcę na miesiąc przed klasyfikacyjnym posiedzeniem Rady Pedagogicznej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rPr>
          <w:rFonts w:eastAsia="Times New Roman"/>
        </w:rPr>
      </w:pPr>
      <w:r>
        <w:rPr/>
        <w:t>Inne formy: zebrania z rodzicami, dyżury nauczycielskie, spotkania indywidualne, spotkania: uczeń – rodzic– nauczyci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tLeast" w:line="100" w:before="100" w:after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1F497D"/>
          <w:sz w:val="40"/>
        </w:rPr>
      </w:pPr>
      <w:r>
        <w:rPr>
          <w:b/>
          <w:sz w:val="28"/>
        </w:rPr>
        <w:t>II. Obszary sprawdzania i oceniania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1. Systematycznej, planowej kontroli i ocenie podlegają wszystkie formy aktywności uczniów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wiadomości i umiejętności określone w planie wynikowym;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- wypowiedzi ustne (wyrażanie opinii, formułowanie wniosków)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zynności polecone przez nauczyciel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odpowiedzi, rozwiązywanie krzyżówek, kartkówki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- aktywność na zajęciach (uczestnictwo w dramie, ćwiczeniach, dyskusji – poprawność działania,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logika argumentacji, oryginalność i przydatność proponowanych rozwiązań)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aktywność własna w zdobywaniu wiedzy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wkład pracy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zachowanie w trakcie zajęć – obserwacja uczestnicząca (głównie w sferze postaw)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systematyczność i pilność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postawa obywatelska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praca w grupach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przygotowanie do lekcji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aktywność pozalekcyjna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Za odpowiedź wyczerpującą pod względem faktograficznym, swobodne operowanie faktami, dostrzeganie analogii oraz wyciąganie wniosków, a także porównywanie ich i popieranie przykładami (na poziomie P i PP) uczeń otrzymuje ocenę bardzo dobrą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Za samodzielne przedstawienie większości wymaganych treści (z poziomu P i PP), poprawnie pod względem językowym, jednak bez wyczerpania zagadnienia i z dopuszczalnymi nielicznymi drugorzędnymi błędami – ocena dobra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Za znajomość ważniejszych faktów i ich interpretację (na poziomie P) z niewielkim ukierunkowaniem ze strony nauczyciela (w odpowiedzi ucznia dopuszczalne są nieliczne błędy rzeczowe i językowe) – ocena dostateczna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 Za odpowiedź z zakresu wiedzy niezbędnej z punktu widzenia realizacji celów przedmiotu i dalszego kształcenia (z poziomu P) udzieloną przy wsparciu nauczyciela (uczeń może popełnić błędy merytoryczne i językowe) – ocena dopuszczająca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Ocenę niedostateczną otrzymuje uczeń, który nie spełnia kryteriów na ocenę dopuszczającą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genda"/>
        <w:spacing w:lineRule="auto" w:line="276"/>
        <w:rPr/>
      </w:pPr>
      <w:r>
        <w:rPr>
          <w:rStyle w:val="StrongEmphasis"/>
          <w:sz w:val="28"/>
          <w:szCs w:val="36"/>
        </w:rPr>
        <w:t>IV. KRYTERIA WYMAGAŃ NA POSZCZEGÓLNE OCENY</w:t>
      </w:r>
    </w:p>
    <w:p>
      <w:pPr>
        <w:pStyle w:val="Normal"/>
        <w:rPr>
          <w:rStyle w:val="StrongEmphasis"/>
          <w:b/>
          <w:b/>
          <w:sz w:val="28"/>
          <w:szCs w:val="36"/>
        </w:rPr>
      </w:pPr>
      <w:r>
        <w:rPr/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56"/>
        <w:gridCol w:w="4252"/>
        <w:gridCol w:w="4109"/>
        <w:gridCol w:w="1425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emat lekcji </w:t>
              <w:br/>
              <w:t>i liczba godzin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reści </w:t>
            </w:r>
            <w:r>
              <w:rPr>
                <w:rFonts w:eastAsia="Times New Roman"/>
                <w:b/>
                <w:sz w:val="20"/>
                <w:szCs w:val="20"/>
              </w:rPr>
              <w:t>nauczania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ymagania edukacyjne (kategoria celów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podstawy programowej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dstawowe (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  <w:t>ponadpodstawowe (P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Cs w:val="20"/>
                <w:lang w:val="en-US"/>
              </w:rPr>
            </w:pPr>
            <w:r>
              <w:rPr>
                <w:rFonts w:eastAsia="Times New Roman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. 1. Postępowanie w sytuacjach zagrożeń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  <w:br/>
              <w:t>Ostrzeganie o zagrożeniach i alarmowanie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ystem wykrywania i alarmowania, aplikacje systemów ostrzegania o zagrożeniach lokalnych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odzaje alarmów i sygnałów alarmowych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Środki alarmow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sady zachowania się po ogłoszeniu alar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formuje, z jakich systemowych źródeł otrzyma informacje o zagrożenia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finiuje i rozpoznaje rodzaje alarmów i sygnałów alarm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ymienia podstawowe środki alarmowe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potrafi zainstalować w telefonie komórkowym dostępny w miejscu zamieszkania system ostrzegania o lokalnych zagrożeniach </w:t>
            </w:r>
          </w:p>
          <w:p>
            <w:pPr>
              <w:pStyle w:val="Normal"/>
              <w:spacing w:lineRule="auto" w:line="276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2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Ewakuacja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sady ewakuacji z miejsca zagrożen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wakuacja z budynku, m.in. ze szkoł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pewnienie schronienia, wody i żywnośc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wakuacja zwierząt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ciwdziałanie pa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>opisuje kluczowe elementy szkolnej instrukcji ewakuacj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gnały i środki alarm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ogi ewakuacji, wyjścia ewakuacyj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ki ewakuacyj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zbiórki ewakuowanej ludn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ady zachowania się podczas ewakuacji ze szkoł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czestniczy w próbnej ewaku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mawia ogólne zasady ewakuacj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óżnicuje stopnie ewakuacji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rożenia i walka z nimi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grożenia czasu pokoju i czasu wojny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lasyfikacja zagrożeń ze względu na podmiot (zagrożenia bezpieczeństwa osobistego i zbiorowego); źródła zagrożeń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ystemy zapewniające bezpieczeństwo wewnętrzne: Krajowy System Ratowniczo-Gaśniczy, Państwowe Ratownictwo Medyczne; rola i zasady funkcjonowania PSP i PRM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dania OSP, GOPR, TOPR, WOPR it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agrożenia i ich źródła </w:t>
            </w:r>
          </w:p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rozróżnia zagrożenia czasu pokoju i zagrożenia czasu wojny </w:t>
            </w:r>
          </w:p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wymienia nazwy formacji służb działających na rzecz zwalczania skutków zagrożeń </w:t>
            </w:r>
          </w:p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/>
            </w:pPr>
            <w:r>
              <w:rPr>
                <w:spacing w:val="-3"/>
                <w:lang w:val="pl-PL"/>
              </w:rPr>
              <w:t>wymienia elementy systemowych rozwiązań zapewniających bezpieczeństwo państwa i obywateli (</w:t>
            </w:r>
            <w:r>
              <w:rPr>
                <w:rFonts w:eastAsia="Calibri"/>
                <w:kern w:val="2"/>
                <w:lang w:val="pl-PL"/>
              </w:rPr>
              <w:t xml:space="preserve">Krajowy System Ratowniczo-Gaśniczy –KSRG, Państwowe Ratownictwo Medyczne – </w:t>
            </w:r>
            <w:r>
              <w:rPr>
                <w:spacing w:val="-3"/>
                <w:lang w:val="pl-PL"/>
              </w:rPr>
              <w:t xml:space="preserve">PRM) </w:t>
            </w:r>
          </w:p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wymienia społeczne podmioty działające na rzecz zwalczania skutków zagrożeń 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  <w:lang w:val="pl-PL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yjaśnia rolę i zasady funkcjonowania Państwowej Straży Pożarnej oraz Państwowego Ratownictwa Medycznego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charakteryzuje działalność społecznych podmiotów ratowniczych, w tym: OSP, GOPR, TOPR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yjaśnia zadania tych podmiotów</w:t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4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4. </w:t>
              <w:br/>
              <w:t>Pożar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grożenia pożarowe w domu i szkole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ypowe zagrożenia zdrowia i życia w czasie pożaru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stępowanie na wypadek pożaru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odzaje i zasady użycia podręcznego sprzętu gaśniczego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aszenia najczęściej występujących pożar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wymienia główne przyczyny pożarów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/>
              <w:t xml:space="preserve">opisuje zasady postępowania podczas pożaru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/>
              <w:t xml:space="preserve">wymienia typowe zagrożenia zdrowia i życia podczas pożaru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zagrożenia pożarowe w domu, szkole i najbliższej okolicy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i zasady użycia podręcznego sprzętu gaśniczego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/>
              <w:t xml:space="preserve">potrafi dobrać odpowiedni rodzaj środka gaśniczego w zależności od rodzaju pożaru (np. płonąca patelnia, płonący komputer)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rozpoznaje i opisuje sposób użycia podręcznego sprzętu gaśniczego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  <w:lang w:val="pl-PL"/>
              </w:rPr>
              <w:t xml:space="preserve">rozpoznaje znaki ochrony przeciwpożarowej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rozpoznaje znaki ewaku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omawia zasady profilaktyki pożarowej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opisuje sposoby gaszenia (w zarodku) najczęściej występujących pożarów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omawia zasady troski o własne bezpieczeństwo podczas pożaru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opisuje sposoby postępowania osób odciętych przez pożar od dróg ewakuacj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trike/>
                <w:spacing w:val="-3"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  <w:lang w:val="en-US"/>
              </w:rPr>
              <w:t xml:space="preserve">wyznacza strefę bezpieczeństwa w sytuacji zagrożeni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trike/>
                <w:spacing w:val="-3"/>
                <w:sz w:val="20"/>
                <w:szCs w:val="20"/>
              </w:rPr>
            </w:pPr>
            <w:r>
              <w:rPr>
                <w:rFonts w:eastAsia="Times New Roman"/>
                <w:strike/>
                <w:spacing w:val="-3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II.4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II.5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5. </w:t>
              <w:br/>
              <w:t xml:space="preserve">Powodzi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ypowe zagrożenia zdrowia i życia w czasie powodz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stępowanie na wypadek powodzi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60" w:hanging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/>
              <w:t xml:space="preserve">przedstawia typowe zagrożenia zdrowia i życia podczas powodzi, pożaru i innych klęsk żywiołowych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wymienia główne przyczyny powodzi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opisuje zakres i sposób przygotowania się do planowanej ewakuacji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opisuje zasady postępowania podczas powodz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mawia zasady ewakuacji ludności i zwierząt z terenów zagrożo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yjaśnia zasady zaopatrzenia ludności ewakuowanej w wodę i żywność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uzasadnia potrzebę przeciwdziałania panic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isuje znaczenie kodu kolorystycznego I sygnalizacji manualnej w kontakcie ofiar powodzi z zespołami ratowniczy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5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Ekstremal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arunki pogodow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grożenie lawiną i śnieżycą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tensywna śnieżyca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pał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ichury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u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/>
            </w:pPr>
            <w:r>
              <w:rPr>
                <w:spacing w:val="-3"/>
                <w:lang w:val="pl-PL"/>
              </w:rPr>
              <w:t xml:space="preserve">opisuje zasady postępowania podczas powodzi śnieżycy i zejścia lawiny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  <w:lang w:val="pl-PL"/>
              </w:rPr>
              <w:t xml:space="preserve">proponuje odpowiednie działania zapobiegawcze i ratownicze wobec narastającej fali upałów 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opisuje sposób przygotowania domu (obejścia) na nadciągające burze i/lub wichury</w:t>
            </w:r>
          </w:p>
          <w:p>
            <w:pPr>
              <w:pStyle w:val="Footnote"/>
              <w:numPr>
                <w:ilvl w:val="0"/>
                <w:numId w:val="24"/>
              </w:numPr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proponuje sposoby postępowania w czasie silnych mrozów, zwłaszcza w odniesieniu do zabezpieczenia domów mieszkalnych i osób podróżny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zedstawia zasady postępowania w razie zagrożenia lawiną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.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ypadki i katastrofy komunikacyjne. Niebezpieczne substancje chemicz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zyczyny wypadków komunikacyjnych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Zasady postępowania na miejscu wypadku drogowego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sady postępowania w przypadku awarii środka transportu lub rozszczelnienia zbiorników z substancjami toksycznymi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naki ostrzegawcze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sady postępowania po uwolnieniu substancji chem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wyjaśnia zasady postępowania na miejscu wypadku drog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yjaśnia zasady postępowania w przypadku awarii instalacji chemicznej, środka transportu lub rozszczelnienia zbiorników z substancjami toksycznymi</w:t>
            </w:r>
          </w:p>
          <w:p>
            <w:pPr>
              <w:pStyle w:val="Akapitzlist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uje obowiązki pieszego i kierowcy podczas przejazdu pojazdu uprzywilejowanego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możliwości wykorzystania środków podręcznych i masek przeciwgazowych do ochrony ludzi przed szkodliwym wykorzystaniem toksycznych środków przemysłowych oraz bojowych środków truj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4</w:t>
            </w:r>
          </w:p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>8.</w:t>
              <w:br/>
              <w:t xml:space="preserve">Zagrożenia terrorystyczne </w:t>
              <w:br/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jęcie terroryzmu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Zasady zachowania w czasie ataku terrorystyczneg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60" w:hanging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e terroryzm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skutków użycia środków: biologicznych, chemicznych i wybuchowych w ataku terrorystycznym </w:t>
            </w:r>
          </w:p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/>
              <w:t>omawia zasady zachowania się w przypadku zdarzeń terrorystycznych (np. w razie wtargnięcia uzbrojonej osoby do szkoły, centrum handlowego) – sytuacje zakładnicz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a znaczenie pojęcia cyberprzemoc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uje procedury postępowania w przypadku jej wystąpieni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skazuje niewłaściwe zachowania dotyczące cyberprzemocy; proponuje właściwą na nie reakcję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ymienia sposoby zapewnienia sobie bezpieczeństwa w sieci teleinformatycz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4</w:t>
            </w:r>
          </w:p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5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pacing w:val="-3"/>
              </w:rPr>
              <w:t>R. 2. Bezpieczeństwo państwa</w:t>
            </w:r>
          </w:p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1. </w:t>
              <w:br/>
              <w:t>Bezpieczny obywatel, bezpieczne państw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Geopolityczne i militarne aspekty bezpieczeństwa państw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lementy składowe systemu bezpieczeństwa, jego instytucje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ieczeństwo państwa w stosunkach międzynarod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Calibri"/>
                <w:kern w:val="2"/>
                <w:lang w:val="pl-PL"/>
              </w:rPr>
            </w:pPr>
            <w:r>
              <w:rPr>
                <w:rFonts w:eastAsia="Calibri"/>
                <w:kern w:val="2"/>
                <w:lang w:val="pl-PL"/>
              </w:rPr>
              <w:t xml:space="preserve">charakteryzuje geopolityczne aspekty bezpieczeństwa państwa </w:t>
            </w:r>
          </w:p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Calibri"/>
                <w:kern w:val="2"/>
                <w:lang w:val="pl-PL"/>
              </w:rPr>
            </w:pPr>
            <w:r>
              <w:rPr>
                <w:rFonts w:eastAsia="Calibri"/>
                <w:kern w:val="2"/>
                <w:lang w:val="pl-PL"/>
              </w:rPr>
              <w:t xml:space="preserve">opisuje istotę oraz wymienia elementy składowe systemu bezpieczeństwa, jego poszczególne instytucje, charakter związków między nimi </w:t>
            </w:r>
          </w:p>
          <w:p>
            <w:pPr>
              <w:pStyle w:val="Footnote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Calibri"/>
                <w:kern w:val="2"/>
                <w:lang w:val="pl-PL"/>
              </w:rPr>
            </w:pPr>
            <w:r>
              <w:rPr>
                <w:rFonts w:eastAsia="Calibri"/>
                <w:kern w:val="2"/>
                <w:lang w:val="pl-PL"/>
              </w:rPr>
              <w:t>omawia miejsce Polski w organizacjach międzynarodow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170" w:hanging="170"/>
              <w:rPr>
                <w:rFonts w:eastAsia="Calibri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/>
                <w:kern w:val="2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dentyfikuje i charakteryzuje dziedziny bezpieczeństwa państ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0" w:hanging="17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0" w:hanging="17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0" w:hanging="17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1</w:t>
            </w:r>
          </w:p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2.</w:t>
              <w:br/>
              <w:t>I.3</w:t>
            </w:r>
          </w:p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2. </w:t>
              <w:br/>
              <w:t>Siły Zbrojne Rzeczypospolitej Polskie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Zadania władz w dziedzinie obronnośc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dania, struktura, wyposażenie i uzbrojenie Sił Zbrojnych Rzeczypospolitej Polskiej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owarzyszenia i organizacje działające na rzecz obron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zadania parlamentu, prezydenta, rady ministrów w dziedzinie obronności oraz elementy systemu obronnego państwa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wymienia nazwy formacji mundurowych oraz ich zad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mienia zadania Sił Zbrojnych RP podczas klęsk żywioł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dstawowe uzbrojenie i wyposażenie Sił Zbrojnych R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0" w:hanging="17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4</w:t>
            </w:r>
          </w:p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3. </w:t>
              <w:br/>
              <w:t>Cyberbezpieczeństw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grożenia cyberbezpieczeństw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sady bezpieczeństwa w internecie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yberprzemoc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yberbezpieczeństwo w wymiarze cywilnym i wojskow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grożenia cyberbezpieczeństwa w wymiarze cywilnym i wojskowy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bezpieczeństwa w siec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stotę cyberbezpieczeństw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bierać ze zrozumieniem, tworzyć i przedstawiać wypowiedzi dotyczące roli i miejsca cyberbezpieczeństwa militarnego w systemie cyberbezpieczeństwa państ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70" w:hanging="17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ab/>
              <w:t>omawia sposoby reagowania na cyberprzemo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. 3. Podstawy pierwszej pomocy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1. </w:t>
              <w:br/>
              <w:t>Podstawowe wiadomości z zakresu pierwszej pomoc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ek (prawny i moralny) udzielania pierwszej pomoc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ńcuch przeżyc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la układu oddechowego, układu krążenia i układu nerwowego w utrzymywaniu podstawowych funkcji życiow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 nagłego zagrożenia zdrowotnego, przyczyny szybkiego pogorszenia stanu zdrowia lub zagrożenia życ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likacje telefoniczne przydatne w ratownictwi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czka pierwszej pomo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definicję i wymienia cele oraz zadania pierwszej pomocy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awny i moralny obowiązek udzielania pierwszej pomoc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działania z zakresu pierwszej pomocy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rolę układów: oddychania, krążenia i nerwowego w prawidłowym funkcjonowaniu organizmu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ć osobę w stanie zagrożenia życia 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e „stan zagrożenia życia”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przyczyny i okoliczności prowadzące do szybkiego pogorszenia stanu zdrowia lub zagrożenia życ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posażenie apteczki pierwszej pomocy; wymienia przedmioty, jakie powinny się znaleźć w apteczce, np. domowej, samochodowej, turystyczn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naczenie podejmowania działań z zakresu udzielania pierwszej pomocy przez świadka zdarzenia; przedstawia jego rol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stępstwa zaburzeń czynności układów: oddychania, krążenia i nerwowego</w:t>
            </w:r>
          </w:p>
          <w:p>
            <w:pPr>
              <w:pStyle w:val="Normal"/>
              <w:spacing w:lineRule="auto" w:line="276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nerwowego, układu krążenia i układu oddechowego w utrzymywaniu podstawowych funkcji życi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mawia znaczenie „złotej godziny” dla losu poszkodowanych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1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1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2. </w:t>
              <w:br/>
              <w:t>Postępowanie na miejscu zdarzeni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Bezpieczeństwo: świadka, ratownika, poszkodowanych, miejsca zda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bCs/>
                <w:spacing w:val="-3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ochrony osobistej dla ratownik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ieczne zdejmowanie rękawiczek jednorazow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zywanie profesjonalnej pomocy – numery alarmowe, treść komunikatu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 poszkodowan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wiad SAM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uje zasady bezpiecznego postępowania w miejscu zdarzenia, w tym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ikania narażania własnego zdrowia i życ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ceniania własnych możliwośc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rozpoznawania potencjalnych źródeł zagrożenia w kontakcie z poszkodowanym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skazywania sposobu zabezpieczenia się przed zakażeniem w kontakcie z krwią i płynami ustrojowymi – stosowania uniwersalnych środków ochrony osobist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widłowo wzywa pomoc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ymienia nazwy służb ratunkowych I podaje ich numery alarmowe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yjaśnia, kiedy należy wezwać pomoc i w jaki sposób przekazać informacje o zdarzeni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podaje przykład aplikacji na telefon komórkowy wspierającej udzielanie pierwszej pomoc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przeprowadza wywiad ratowniczy SAMPLE 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pisuje podstawowe sposoby transportu poszkodowanych z miejsc niebezpiecz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pisuje transportowe sposoby ewakuowania poszkodowanych z zagrożonych miejsc, dobierając odpowiedni sposób do typologii uraz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7</w:t>
            </w:r>
          </w:p>
        </w:tc>
      </w:tr>
      <w:tr>
        <w:trPr>
          <w:trHeight w:val="15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3. </w:t>
              <w:br/>
              <w:t>Pomoc osobie nieprzytomne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ńcuch przeżyc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przytomności poszkodowan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czyny i objawy utraty przytomnośc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racanie poszkodowanego na plecy (jeśli leży w innej pozycji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drażnianie dróg oddechow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oddechu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ycja bezpieczn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ona termiczna i kontrolowanie stanu poszkodowan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wsza pomoc w przypadku omdl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uje zasady postępowania z osobą nieprzytomną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mienia objawy utraty przytomności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mienia przedomdleniowe objawy zwiastują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cenia przytomność poszkodowaneg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cenia czynność oddychania u osoby nieprzytomnej (trzema zmysłami, przez okres do 10 sekund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a mechanizm niedrożności dróg oddechowych u osoby nieprzytomn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drażnia drogi oddechowe rękoczynem czoło-żuchw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kłada osobę nieprzytomną na plecach i w pozycji bezpieczn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ewnia osobie nieprzytomnej komfort termiczny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atycznie ponawia ocenę oddychania u osoby nieprzytomn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wymienia i opisuje poszczególne ogniwa łańcucha przeżyci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ymienia najczęstsze przyczyny utraty przytomności i omdleń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ymienia typowe objawy zwiastujące/poprzedzające omdle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skazuje przyczyny uzasadniające pozostawienie osoby nieprzytomnej w pozycji zasta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skazuje najprostsze sposoby samopomocy w przypadku wystąpienia objawów zwiastujących omdlenie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III.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III.9</w:t>
            </w:r>
          </w:p>
        </w:tc>
      </w:tr>
      <w:tr>
        <w:trPr>
          <w:trHeight w:val="4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4. </w:t>
              <w:br/>
              <w:t>Resuscytacja krążeniowo-oddecho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icja resuscytacji krążeniowo--oddechow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czyny i typowe objawy nagłego zatrzymania krążenia (NZK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zabiegi resuscytacyjne u dorosłych, dzieci i niemowląt (algorytm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automatycznego defibrylatora zewnętrznego (AE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uje podstawowe czynności resuscytacji krążeniowo-oddechowej 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a pojęcie „nagłe zatrzymanie krążenia”; wymienia jego oznak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aje przykłady zdarzeń, w których dochodzi do nagłego zatrzymania krążeni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uje algorytm podstawowych czynności resuscytacyjnych u osoby dorosłej z dbałością o własne bezpieczeństwo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mienia warunki i czynniki zapewniające resuscytację wysokiej jakości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mawia uniwersalny algorytm postępowania w nagłym zatrzymaniu krążenia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onuje na manekinie uciski klatki piersiowej i sztuczne oddychanie samodzielnie i we współpracy z drugą osobą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uje zastosowanie automatycznego defibrylatora zewnętrznego (AED) ; wyjaśnia jego znaczenie dla zwiększenia skuteczności akcji resuscytacyjnej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uje algorytm podstawowych czynności  resuscytacyjnych z użyciem AE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wyjaśnia, w jakich sytuacjach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można przeprowadzić resuscytację z wyłącznym uciskaniem klatki piersiowej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pisuje algorytm podstawowych czynności resuscytacyjnych u niemowląt i dzieci 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praktycznie wykorzystuje automatyczny defibrylator AED w sytuacjach symulowa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przedstawia aplikacje telefoniczne, służące usprawnieniu i przyspieszeniu dotarcia do najbliższej lokalizacji A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10</w:t>
            </w:r>
          </w:p>
        </w:tc>
      </w:tr>
      <w:tr>
        <w:trPr>
          <w:trHeight w:val="11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5. </w:t>
              <w:br/>
              <w:t>Rany i krwoto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e ran i krwotok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trząs krwotoczn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trunki osłaniający i uciskowy w obrębie różnych części ciał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ndażowanie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zastępcze służące do opatrywania 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rany i krwotoki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ewnienia bezpieczeństwa własnego, osoby poszkodowanej i otoczenia w sytuacjach symulowanych podczas zajęć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opatrunek osłaniający i uciskowy  na ranę w obrębie kończyny </w:t>
            </w:r>
          </w:p>
          <w:p>
            <w:pPr>
              <w:pStyle w:val="Footnote"/>
              <w:numPr>
                <w:ilvl w:val="0"/>
                <w:numId w:val="24"/>
              </w:numPr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opisuje zagrożenia dla życia związane z utratą dużej ilości krwi w krótkim czasie (wstrząs krwotoczny) </w:t>
            </w:r>
          </w:p>
          <w:p>
            <w:pPr>
              <w:pStyle w:val="Footnote"/>
              <w:numPr>
                <w:ilvl w:val="0"/>
                <w:numId w:val="24"/>
              </w:numPr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omawia zasady postępowania przeciwwstrząsowego </w:t>
            </w:r>
          </w:p>
          <w:p>
            <w:pPr>
              <w:pStyle w:val="Footnote"/>
              <w:numPr>
                <w:ilvl w:val="0"/>
                <w:numId w:val="24"/>
              </w:numPr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omawia skuteczne sposoby tamowania krwawienia z nosa, przewodu pokarmowego</w:t>
            </w:r>
          </w:p>
          <w:p>
            <w:pPr>
              <w:pStyle w:val="Footnote"/>
              <w:numPr>
                <w:ilvl w:val="0"/>
                <w:numId w:val="24"/>
              </w:numPr>
              <w:spacing w:lineRule="auto" w:line="276"/>
              <w:rPr>
                <w:spacing w:val="-3"/>
              </w:rPr>
            </w:pPr>
            <w:r>
              <w:rPr>
                <w:spacing w:val="-3"/>
                <w:lang w:val="pl-PL"/>
              </w:rPr>
              <w:t>omawia zasady opatrywania ran przy urazach głowy, ranach brzucha i klatki piersiow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wykonuje podstawowe opatrunki osłaniające w obrębie głowy i tułow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zakłada opatrunek uciskowy na rany w obrębie głowy i tułow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mawia okoliczności i sposób zakładania opaski uciskowej</w:t>
            </w:r>
          </w:p>
          <w:p>
            <w:pPr>
              <w:pStyle w:val="Footnote"/>
              <w:numPr>
                <w:ilvl w:val="0"/>
                <w:numId w:val="6"/>
              </w:numPr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proponuje zastosowanie zastępczych środków opatrun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trafi zatamować krwotok przy użyciu opatrunku uciskowego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III.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III.13a-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III.15</w:t>
            </w:r>
          </w:p>
        </w:tc>
      </w:tr>
      <w:tr>
        <w:trPr>
          <w:trHeight w:val="6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6. </w:t>
              <w:br/>
              <w:t>Złamania, zwichnięcia i skręceni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2 h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powe objawy urazów kości i stawów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trywanie złamań, skręceń i zwichnięć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soby unieruchamiania kończyn za pomocą bandaża, chusty trójkątnej, dostępnych materiał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ępowanie ratownicze w przypadku urazów kręgosłup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obieganie urazom przy pracy, w sporcie i podczas rekre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objawy najczęstszych obrażeń narządu ruch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metody udzielania pierwszej pomocy w urazach kończyn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ytuacjach symulowanych prawidłowo unieruchamia kończynę po urazie w zastanej pozycji; wykorzystuje dostępny sprzęt do unieruchomienia złamanej kończyny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sytuacje, w jakich może dojść do urazów kręgosłup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postępowania z poszkodowanymi, u których podejrzewa się urazy kręgosłup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metody przenoszenia poszkodowanych z urazem kręgosłup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pobiegania urazom w sporcie, w domu, pracy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a cel doraźnego unieruchamiania kończyny (ograniczenie ruchu, złagodzenie bólu, ograniczenie ryzyka pogłębiania urazu, umożliwienie bezpiecznego transportu) 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isuje przykłady powikłań wynikających z urazu kręgosłu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III.13f-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7. </w:t>
              <w:br/>
              <w:t xml:space="preserve">Oparzenia </w:t>
              <w:br/>
              <w:t>i odmrożeni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rzenia termiczne i chemiczne – okoliczności, objawy, pierwsza pomoc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ar słoneczny i udar cieplny – objawy, pierwsza pomoc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łodzenie i odmrożenie – przyczyny, pierwsza pomoc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obieganie oparzeniom (środowisko domowe, małe dzie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pisuje typowe okoliczności i objawy wystąpienia udarów termicznego i słonecz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mawia sposoby udzielania pierwszej pomocy w przypadku udau słonecznego i termicz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a, na czym polega udzielanie pierwszej pomocy w oparzeniach: 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- wyjaśnia pojęcie „oparzenie” 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- wymienia przyczyny i rodzaje oparzeń 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- omawia zasady postępowania w przypadku  </w:t>
              <w:br/>
              <w:t xml:space="preserve">  oparzenia termicznego i chemicznego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- demonstruje metodę chłodzenia w przypadku </w:t>
              <w:br/>
              <w:t xml:space="preserve">  oparzenia kończy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a na czym polega udzielanie pierwszej pomocy w przypadku odmrożeń i znacznego wychłodzenia organizmu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podaj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przykłady sposobów zapobiegania oparzeniom, ze szczególnym uwzględnieniem środowiska domowego i małych dziec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proponuje działania zapobiegające odmrożeniom i nadmiernemu wychłodzeniu organizmu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szacuje powierzchnię oparzeń u dorosłych i dziec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proponuje działania zapobiegające wystąpieniu udarów słonecznego i termicz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II.14</w:t>
            </w:r>
          </w:p>
          <w:p>
            <w:pPr>
              <w:pStyle w:val="Normal"/>
              <w:rPr>
                <w:rFonts w:eastAsia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8. </w:t>
              <w:br/>
              <w:t>Zadławienie, zawał serca, udar mózgu, cukrzyca, napad padaczkow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erwsza pomoc w przypadku: 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ławienia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ału serca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aru mózgu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padu padaczkowego 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po- lub hiperglikemii</w:t>
            </w:r>
          </w:p>
          <w:p>
            <w:pPr>
              <w:pStyle w:val="Normal"/>
              <w:spacing w:lineRule="auto" w:line="276" w:before="0" w:after="0"/>
              <w:ind w:left="108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pisuje sposób udzielania pierwszej pomocy w przypadku 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zadławieni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zawału serc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udaru mózg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3"/>
                <w:sz w:val="20"/>
                <w:szCs w:val="20"/>
              </w:rPr>
              <w:t>napadu padaczk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3"/>
                <w:sz w:val="20"/>
                <w:szCs w:val="20"/>
              </w:rPr>
              <w:t>hipo lub hiper glikemi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ymienia ich objawy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stosuje schemat diagnostyczny FAST </w:t>
              <w:br/>
              <w:t>i prawidłowo interpretuje informacje zebrane przy jego pomo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2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3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5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11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9. </w:t>
              <w:br/>
              <w:t>Tonięcie, porażenie prądem, zatrucie, wstrząs anafilaktyczny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ciało obce w oku, ukąszenie, użądle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erwsza pomoc w przypadku: 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trucia (pokarmowego, gazem, środkami psychoaktywnymi, alkoholem, lekami)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nięcia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ażenia prądem 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ąszenia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ądlenia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trząsu anafilaktycznego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ała obcego w o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opisuje sposób udzielania pierwszej pomocy w przypadku 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napadu duszności/ napadu astmy oskrzelowej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3"/>
                <w:sz w:val="20"/>
                <w:szCs w:val="20"/>
              </w:rPr>
              <w:t>porażenia prądem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3"/>
                <w:sz w:val="20"/>
                <w:szCs w:val="20"/>
              </w:rPr>
              <w:t>ukąszenia lub użądleni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3"/>
                <w:sz w:val="20"/>
                <w:szCs w:val="20"/>
              </w:rPr>
              <w:t>pogryzienia przez zwierzęt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a, na czym polega udzielanie pierwszej pomocy we wstrząsie 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ymienia najważniejsze przyczyny wstrząs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pisuje wynikające z niego zagrożenia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-stosuje zasady postępowania przeciwwstrząsowego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pisuje sytuacje, w jakich dochodzi do tonięcia; omawia zagrożenia związane z wod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zumie, na czym polega udzielanie pierwszej pomocy w zatruciach 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30" w:hanging="3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mawia zatrucie tlenkiem węgla (czadem), lekami  i środkami odurzającymi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30" w:hanging="3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pisuje zasady bezpieczeństwa w pomieszczeniach skażonych tlenkiem węgla, gazami toksycznymi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w sytuacji symulowanej podejmuje prawidłowe działania wobec osoby, u której podejrzewa się zatrucie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odtwarza etapy pomocy w podtopieniach; w sytuacji symulowanej podejmuje czynności pierwszej pomocy po wydobyciu poszkodowanego z wody (pozycja bezpieczna, zapobieganie zachłyśnięciu i wychłodzeniu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yjaśnia, jak zapobiegać tonięciu i  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w</w:t>
            </w:r>
            <w:r>
              <w:rPr>
                <w:rFonts w:eastAsia="Times New Roman"/>
                <w:sz w:val="20"/>
                <w:szCs w:val="20"/>
                <w:lang w:val="en-US"/>
              </w:rPr>
              <w:t>y</w:t>
            </w:r>
            <w:r>
              <w:rPr>
                <w:rFonts w:eastAsia="Times New Roman"/>
                <w:spacing w:val="-3"/>
                <w:sz w:val="20"/>
                <w:szCs w:val="20"/>
              </w:rPr>
              <w:t>p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adkom w zbiornikach wodnych 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2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3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I.5</w:t>
            </w:r>
          </w:p>
          <w:p>
            <w:pPr>
              <w:pStyle w:val="Normal"/>
              <w:shd w:fill="FFFFFF" w:val="clear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76"/>
              <w:ind w:left="17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. 4. Kształtowanie postaw obron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1. Wstęp do szkolenia strzelecki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sady posługiwania się bronią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sady bezpieczeństwa na strzelnic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stawy strzelecki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grywanie przyrządów celowniczych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zachowuje zasady bezpieczeństwa podczas posługiwania się bronią (BLOS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rzestrzega regulaminu strzelnicy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konuje polecenia prowadzącego strzelanie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rzyjmuje postawy do strzelania z broni krótkiej i długiej (stojąc, klęcząc, leżąc)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pisuje indywidualne ochronniki wzroku i / lub słuchu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ładuje i odbezpiecza oraz zabezpiecza broń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grywa przyrządy celownicze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wyjaśnia wpływ rodzaju przyrządów celowniczych i rodzaju amunicji na efekty strzelania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Wymienia konsekwencje przyjmowania nieprawidłowych postaw strzeleckich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60" w:hanging="0"/>
              <w:contextualSpacing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V.3</w:t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2. Terenoznawstw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efinicja terenoznawstw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lanowanie tras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odzaje map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rientowanie się w terenie za pomocą kompasu, busoli, GPS i punktów charakterystycz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zna podstawy orientowania się w terenie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potrafi wskazywać kierunki stron świata za pomocą kompasu i GPS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potrafi orientować się w terenie za pomocą charakterystycznychprzedmiotów terenowych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trafi używać różnych rodzajów map do orientacji w tereni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contextualSpacing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umie zaplanować trasę przemarszu w ter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60" w:hanging="0"/>
              <w:contextualSpacing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V.1</w:t>
            </w:r>
            <w:bookmarkStart w:id="0" w:name="_GoBack"/>
            <w:bookmarkEnd w:id="0"/>
          </w:p>
        </w:tc>
      </w:tr>
      <w:tr>
        <w:trPr/>
        <w:tc>
          <w:tcPr>
            <w:tcW w:w="1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TEMAT DODATKOW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>22. Profilaktyka zdrowotn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pacing w:val="-3"/>
                <w:sz w:val="20"/>
                <w:szCs w:val="20"/>
              </w:rPr>
              <w:t>wybrane zagadnienia</w:t>
              <w:br/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pacing w:val="-3"/>
                <w:sz w:val="20"/>
                <w:szCs w:val="20"/>
              </w:rPr>
              <w:t>1 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es i sposoby walki z ni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problemy zdrowia psychiczn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presj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burzenia odżywia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ależnienia behawioral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ymienia główne choroby cywilizacyjne oraz ich przyczy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wymienia najskuteczniejsze sposoby zapobiegania chorobom cywilizacyjny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oponuje skuteczne sposoby ograniczające skutki stres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wymienia typowe objawy depresj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proponuje sposoby uniknięcia najczęstszych uzależnień behawioral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b/>
                <w:lang w:val="pl-PL"/>
              </w:rPr>
              <w:t>Razem: 29 h</w:t>
              <w:br/>
            </w:r>
            <w:r>
              <w:rPr>
                <w:lang w:val="pl-PL"/>
              </w:rPr>
              <w:br/>
              <w:t>Powtórzenie i podsumowanie wiadomości po każdym rozdziale: 4 h</w:t>
            </w:r>
          </w:p>
          <w:p>
            <w:pPr>
              <w:pStyle w:val="Footnot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note"/>
              <w:shd w:fill="FFFFFF" w:val="clear"/>
              <w:spacing w:lineRule="auto" w:line="276"/>
              <w:rPr>
                <w:spacing w:val="-3"/>
                <w:lang w:val="pl-PL"/>
              </w:rPr>
            </w:pPr>
            <w:r>
              <w:rPr>
                <w:lang w:val="pl-PL"/>
              </w:rPr>
              <w:t>Do dyspozycji nauczyciela: 2-3 h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3"/>
                <w:sz w:val="20"/>
                <w:szCs w:val="20"/>
                <w:lang w:val="pl-PL"/>
              </w:rPr>
            </w:pPr>
            <w:r>
              <w:rPr>
                <w:b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 w:before="0" w:after="0"/>
              <w:contextualSpacing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lineRule="auto" w:line="276"/>
              <w:rPr>
                <w:spacing w:val="-3"/>
                <w:sz w:val="20"/>
                <w:szCs w:val="20"/>
                <w:lang w:val="pl-PL"/>
              </w:rPr>
            </w:pPr>
            <w:r>
              <w:rPr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lineRule="auto" w:line="276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53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53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53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53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53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/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/>
    <w:rPr/>
  </w:style>
  <w:style w:type="paragraph" w:styleId="TextBodyIndent">
    <w:name w:val="Body Text Indent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41:00Z</dcterms:created>
  <dc:creator>J&amp;S</dc:creator>
  <dc:description/>
  <dc:language>en-US</dc:language>
  <cp:lastModifiedBy>domowy</cp:lastModifiedBy>
  <cp:lastPrinted>2020-10-04T20:41:00Z</cp:lastPrinted>
  <dcterms:modified xsi:type="dcterms:W3CDTF">2024-09-15T19:46:00Z</dcterms:modified>
  <cp:revision>3</cp:revision>
  <dc:subject/>
  <dc:title/>
</cp:coreProperties>
</file>