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OWE ZASADY OCENIANIA 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IEDZA O SPOŁECZEŃSTWIE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lasa VIII szkoły podstawowej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 w:before="12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łównym celem działań dydaktycznych i wychowawczych szkoły jest zapewnienie uczniom możliwości wszechstronnego rozwoju poprzez realizację przez nauczycieli zadań w obszarze nauczania, wychowania oraz rozwijania umiejętności i postaw. Wiedza o społeczeństwie kształtuje postawy uczniów, ich tożsamość osobistą i społeczną, aktywność oraz szacunek dla własnego państwa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ram nauczania przedmiotu „wiedza o społeczeństwie” przeznaczony jest do nauczania w szkole podstawowej. Jego struktura i założenia są zgodne z obowiązującą podstawą programową z Rozporządzenia Ministra Edukacji Narodowej z dnia 28 czerwca 2024 r. (Dz. U. z 2024 r. poz. 737 i 854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eści nauczania uporządkowano rzeczowo, dzieląc je na sześć grup tematycznych (rozdziałów):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. Życie społeczne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. Prawo i prawa człowieka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. Społeczność lokalna i regionalna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4. Wspólnota narodowa.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5. Polska państwem demokratycznym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6. Sprawy międzynarodowe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e kształcenia (wymagania ogólne) przedmiotu zostały sformułowane dla czterech obszarów: wiedza i rozumienie; wykorzystanie i tworzenie informacji; rozumienie siebie oraz rozpoznawanie i rozwiązywanie problemów; komunikowanie i współdziałanie. Realizacja celów i treści kształcenia ma służyć kształtowaniu postaw obywatelskich i prowspólnotowych uczniów. Treści te skonstruowano według koncepcji kręgów środowiskowych – od pierwotnych grup społecznych przez społeczność lokalną i regionalną, wspólnotę narodową i państwową, aż do społeczności międzynarodowej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stawa programowa WIEDZA O SPOŁECZEŃSTW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le kształcenia – wymagania ogólne I. Wiedza i rozumienie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czeń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wyjaśnia podstawowe prawidłowości życia społecznego, w tym funkcjonowania grup społecznych oraz społeczności lokalnej i regionalnej oraz wspólnoty etnicznej i państwowej; 2) uzasadnia znaczenie procedur demokratycznych i stosuje je w życiu szkoły oraz grup, w których uczestniczy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) wyjaśnia znaczenie aktywności obywatelskiej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) przedstawia zasady ustroju Rzeczypospolitej Polskiej i podstawowe organy władz publicznych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) ma podstawową wiedzę na temat praw człowieka, środków masowego przekazu oraz wybranych spraw międzynarodowych;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6) wykorzystuje swą wiedzę do interpretacji wydarzeń życia społecznego, w tym publicznego. II. Wykorzystanie i tworzenie informacji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czeń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znajduje informacje na temat życia społecznego, w tym publicznego;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2) wykorzystuje informacje do tworzenia własnej wypowiedzi na temat wydarzeń z życia społecznego, w tym publicznego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II. Rozumienie siebie oraz rozpoznawanie i rozwiązywanie problemów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czeń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rozpoznaje własne potrzeby i potrzeby innych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) wyjaśnia związek między godnością a prawami, które mu przysługują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) przedstawia własne prawa i obowiązki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) powiększa treść własnej tożsamości lokalnej, regionalnej, etnicznej i obywatelskiej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) rozpoznaje przypadki łamania praw w swoim otoczeniu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) argumentuje zasadność postaw obywatelskich – m.in. odpowiedzialności, troski o dobro wspólne i tolerancji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) rozpoznaje problemy najbliższego otoczenia i szuka ich rozwiązań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V. Komunikowanie i współdziałanie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czeń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komunikuje się w sprawach życia społecznego, w tym publicznego, oraz dyskutuje i przedstawia własne argumenty w wybranych sprawach tego typu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) rozpoznaje przypadki wymagające postaw asertywnych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) współpracuje z innymi – dzieli się zadaniami i wywiązuje się z nich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) wykazuje konieczność współdziałania w życiu społecznym i wyjaśnia istotę samorządności;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) korzysta z prostych procedur oraz z możliwości, jakie stwarzają obywatelom instytucje życia publicznego – wskazuje, gdzie załatwić proste sprawy urzędowe.</w:t>
      </w:r>
    </w:p>
    <w:p>
      <w:pPr>
        <w:pStyle w:val="Normal"/>
        <w:autoSpaceDE w:val="false"/>
        <w:spacing w:before="120" w:after="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rzystamy z podręcznika:</w:t>
      </w:r>
    </w:p>
    <w:p>
      <w:pPr>
        <w:pStyle w:val="Normal"/>
        <w:autoSpaceDE w:val="false"/>
        <w:spacing w:before="0" w:after="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dawnictwa Nowa Era:</w:t>
      </w:r>
    </w:p>
    <w:p>
      <w:pPr>
        <w:pStyle w:val="Normal"/>
        <w:autoSpaceDE w:val="false"/>
        <w:spacing w:before="0" w:after="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wona i Arkadiusz Janiccy, Aleksandra Kucia-Maćkowska, Tomasz Maćkowski</w:t>
      </w:r>
    </w:p>
    <w:p>
      <w:pPr>
        <w:pStyle w:val="Normal"/>
        <w:autoSpaceDE w:val="false"/>
        <w:spacing w:before="0" w:after="8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Dziś i jutro. Podręcznik do Wiedzy o społeczeństwie dla szkoły podstawowej</w:t>
      </w:r>
    </w:p>
    <w:p>
      <w:pPr>
        <w:pStyle w:val="Normal"/>
        <w:autoSpaceDE w:val="false"/>
        <w:spacing w:before="120" w:after="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mer dopuszczenia: 874/2024/z2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owe Zasady Oceniania zostały opracowane m.in. w oparciu o: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nową podstawę programową przedmiotu Wiedza o społeczeństwie,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program nauczania Wiedzy o społeczeństwie w klasach IV – VIII szkoły podstawowej „Dziś i jutro”,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ewnątrzszkolne Zasady Oceniania.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Cele oceniania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elem oceniania jest informowanie ucznia, rodziców (opiekunów prawnych) o postępach, trudnościach w nauce, przyswojeniu i stosowaniu w praktyce zdobytych umiejętności, formułowaniu wypowiedzi ustnych oraz logicznym stosowaniu definicji, terminów i pojęć. Ocenianie szkolne ma na celu motywować ucznia do dalszej pracy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2"/>
          <w:szCs w:val="22"/>
        </w:rPr>
        <w:t>2. Kontroli i ocenie podleg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) wypowiedź ustna: 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-odpowiedzi na lekcji,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aktywność,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- prace ( krótkoterminowe, długoterminowe)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) praca pisemna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kartkówki,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- sprawdziany,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testy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zeszyt przedmiotowy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) czynny udział w: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konkursach szkolnych i pozaszkolnych,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akademiach i uroczystościach o charakterze patriotycznym, organizowanych na terenie szkoły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 wykonanie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pomocy dydaktycznej,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- zadania wykraczającego poza program,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odatkowej pracy, np. referatu, wywiadu, projektu itp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zedmiotem oceny są opanowane wiadomości przewidziane w programie nauczania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Jawność oceniania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. Osobą oceniającą osiągnięcia ucznia jest nauczyciel, który na początku roku szkolnego informuje uczniów o wymaganiach edukacyjnych wynikających z realizowanego programu nauczania oraz o sposobach sprawdzania osiągnięć uczniów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. Oceny wystawiane przez nauczyciela są jawne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Nauczyciel uzasadnia każdą ocenę ucznia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Uczniowie są informowani o ocenach na bieżąco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5. Sprawdziany, kartkówki ocenione i omówione przez nauczyciela, są udostępniane do wglądu uczniom oraz ich rodzicom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Uczeń za aktywny udział w pracy na lekcji nagradzany jest plusem ( trzy plusy – ocena bardzo dobra, trzy minusy- ocena ndst)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7. Rodzice (prawni opiekunowie) informowani są o bieżących ocenach uczniów poprzez wpisy w dzienniku elektronicznym.</w:t>
      </w:r>
    </w:p>
    <w:p>
      <w:pPr>
        <w:pStyle w:val="Normal"/>
        <w:autoSpaceDE w:val="false"/>
        <w:spacing w:lineRule="exac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Kryteria oceniania prac pisem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Prace pisemne mogą być oceniane dwojako: oceną sumującą lub oceną kształtującą (OK)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>Przed każdą pracą pisemną uczniowie są informowani o zakresie materiału, stopniu trudności i kryteriach oceniania co najmniej z tygodniowym wyprzedzeniem ( podawane jest NaCoBeZu 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Czas pracy zależy od ilości i trudności zadań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 przypadku stwierdzenia niesamodzielności pracy podczas pracy kontrolnej lub kartkówki, nauczyciel odbiera pracę i stawia uczniowi ocenę niedostateczną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ypy zadań występujących w pracach pisemnych i ich punktacj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adania zamknięte wielokrotnego wyboru, na dobieranie, prawda-fałsz i otwarte z luką punktowane najczęściej 1 punktem za prawidłową odpowiedź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adania otwarte rozszerzonej lub krótkiej wypowiedzi z wykorzystaniem materiału w postaci tekstów źródłowych, map rysunków schematycznych i danych statystycznych, sprawdzające umiejętności interpretacji, analizowania, klasyfikowania, wnioskowania i oceniania punktowane są większą liczbą punktów, w zależności od stopnia trudności.</w:t>
      </w:r>
    </w:p>
    <w:p>
      <w:pPr>
        <w:pStyle w:val="Normal"/>
        <w:suppressAutoHyphens w:val="false"/>
        <w:spacing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  <w:t>5.Ocenianie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semestralna i końcoworoczna nie jest średnią arytmetyczną wszystkich ocen. Największe znaczenie mają oceny uzyskane ze sprawdzianów, kartkówek i odpowiedzi ustnych. Ocenie zostają poddane następujące umiejętności:</w:t>
      </w:r>
    </w:p>
    <w:p>
      <w:pPr>
        <w:pStyle w:val="Akapitzlist"/>
        <w:tabs>
          <w:tab w:val="clear" w:pos="708"/>
          <w:tab w:val="left" w:pos="357" w:leader="none"/>
        </w:tabs>
        <w:spacing w:lineRule="auto" w:line="240" w:before="0" w:after="0"/>
        <w:ind w:left="357" w:hanging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1204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12"/>
        <w:gridCol w:w="3011"/>
        <w:gridCol w:w="2586"/>
        <w:gridCol w:w="3436"/>
      </w:tblGrid>
      <w:tr>
        <w:trPr/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kolor zielony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kolor niebiesk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kolor fioletowy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kolor czerwony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  <w:highlight w:val="green"/>
              </w:rPr>
            </w:pPr>
            <w:r>
              <w:rPr>
                <w:rFonts w:cs="Times New Roman" w:ascii="Garamond" w:hAnsi="Garamond"/>
                <w:highlight w:val="green"/>
              </w:rPr>
              <w:t xml:space="preserve">aktywność, </w:t>
            </w:r>
          </w:p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  <w:highlight w:val="green"/>
              </w:rPr>
            </w:pPr>
            <w:r>
              <w:rPr>
                <w:rFonts w:cs="Times New Roman" w:ascii="Garamond" w:hAnsi="Garamond"/>
                <w:highlight w:val="green"/>
              </w:rPr>
              <w:t xml:space="preserve">praca na lekcji, 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cs="Times New Roman" w:ascii="Garamond" w:hAnsi="Garamond"/>
                <w:highlight w:val="green"/>
              </w:rPr>
              <w:t>praca tematyczna</w:t>
            </w:r>
            <w:r>
              <w:rPr>
                <w:rFonts w:cs="Times New Roman" w:ascii="Garamond" w:hAnsi="Garamond"/>
              </w:rPr>
              <w:t>,</w:t>
            </w:r>
          </w:p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highlight w:val="green"/>
              </w:rPr>
              <w:t>udział w przedsięwzięciach szkolnych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  <w:highlight w:val="blue"/>
              </w:rPr>
            </w:pPr>
            <w:r>
              <w:rPr>
                <w:rFonts w:cs="Times New Roman" w:ascii="Garamond" w:hAnsi="Garamond"/>
                <w:highlight w:val="blue"/>
              </w:rPr>
              <w:t xml:space="preserve">kartkówka, </w:t>
            </w:r>
          </w:p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  <w:highlight w:val="blue"/>
              </w:rPr>
            </w:pPr>
            <w:r>
              <w:rPr>
                <w:rFonts w:cs="Times New Roman" w:ascii="Garamond" w:hAnsi="Garamond"/>
                <w:highlight w:val="blue"/>
              </w:rPr>
              <w:t xml:space="preserve">odpowiedź ustna, </w:t>
            </w:r>
          </w:p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  <w:highlight w:val="blue"/>
              </w:rPr>
            </w:pPr>
            <w:r>
              <w:rPr>
                <w:rFonts w:cs="Times New Roman" w:ascii="Garamond" w:hAnsi="Garamond"/>
                <w:highlight w:val="blue"/>
              </w:rPr>
              <w:t xml:space="preserve">prowadzenie zeszytu, </w:t>
            </w:r>
          </w:p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highlight w:val="blue"/>
              </w:rPr>
              <w:t>konkurs - etap szkolny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  <w:highlight w:val="magenta"/>
              </w:rPr>
            </w:pPr>
            <w:r>
              <w:rPr>
                <w:rFonts w:cs="Times New Roman" w:ascii="Garamond" w:hAnsi="Garamond"/>
                <w:highlight w:val="magenta"/>
              </w:rPr>
              <w:t xml:space="preserve">projekt, 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cs="Times New Roman" w:ascii="Garamond" w:hAnsi="Garamond"/>
                <w:highlight w:val="magenta"/>
              </w:rPr>
              <w:t xml:space="preserve">praca dodatkowa, </w:t>
            </w:r>
          </w:p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highlight w:val="magenta"/>
              </w:rPr>
              <w:t>konkurs etap - rejonowy, konkurs etap – wojewódzki, recytacja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  <w:highlight w:val="red"/>
              </w:rPr>
            </w:pPr>
            <w:r>
              <w:rPr>
                <w:rFonts w:cs="Times New Roman" w:ascii="Garamond" w:hAnsi="Garamond"/>
                <w:highlight w:val="red"/>
              </w:rPr>
              <w:t>sprawdzian,</w:t>
            </w:r>
          </w:p>
          <w:p>
            <w:pPr>
              <w:pStyle w:val="Normal1"/>
              <w:widowControl w:val="false"/>
              <w:spacing w:before="0" w:after="0"/>
              <w:rPr>
                <w:rFonts w:ascii="Garamond" w:hAnsi="Garamond"/>
                <w:highlight w:val="red"/>
              </w:rPr>
            </w:pPr>
            <w:r>
              <w:rPr>
                <w:rFonts w:eastAsia="Garamond" w:cs="Garamond" w:ascii="Garamond" w:hAnsi="Garamond"/>
                <w:highlight w:val="red"/>
              </w:rPr>
              <w:t xml:space="preserve"> </w:t>
            </w:r>
            <w:r>
              <w:rPr>
                <w:rFonts w:cs="Times New Roman" w:ascii="Garamond" w:hAnsi="Garamond"/>
                <w:highlight w:val="red"/>
              </w:rPr>
              <w:t xml:space="preserve">praca klasowa, </w:t>
            </w:r>
          </w:p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  <w:highlight w:val="red"/>
              </w:rPr>
            </w:pPr>
            <w:r>
              <w:rPr>
                <w:rFonts w:cs="Times New Roman" w:ascii="Garamond" w:hAnsi="Garamond"/>
                <w:highlight w:val="red"/>
              </w:rPr>
              <w:t xml:space="preserve">wypracowanie, </w:t>
            </w:r>
          </w:p>
          <w:p>
            <w:pPr>
              <w:pStyle w:val="Normal1"/>
              <w:widowControl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highlight w:val="red"/>
              </w:rPr>
              <w:t>dyktando</w:t>
            </w:r>
          </w:p>
        </w:tc>
      </w:tr>
    </w:tbl>
    <w:p>
      <w:pPr>
        <w:pStyle w:val="Normal1"/>
        <w:rPr>
          <w:rFonts w:cs="Times New Roman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1"/>
        <w:rPr>
          <w:rFonts w:ascii="Garamond" w:hAnsi="Garamond" w:cs="Times New Roman"/>
        </w:rPr>
      </w:pPr>
      <w:r>
        <w:rPr>
          <w:rFonts w:cs="Times New Roman" w:ascii="Garamond" w:hAnsi="Garamond"/>
        </w:rPr>
        <w:t>b). Ocenę semestralną lub roczną uczeń otrzymuje za systematyczną pracę w ciągu całego semestru/roku. Pod koniec semestru lub roku szkolnego nauczyciel nie przeprowadza żadnych dodatkowych prac klasowych, sprawdzianów, ani nie zadaje dodatkowej pracy na wyższą ocenę.</w:t>
      </w:r>
    </w:p>
    <w:p>
      <w:pPr>
        <w:pStyle w:val="Normal1"/>
        <w:rPr>
          <w:rFonts w:ascii="Garamond" w:hAnsi="Garamond" w:cs="Times New Roman"/>
        </w:rPr>
      </w:pPr>
      <w:r>
        <w:rPr>
          <w:rFonts w:cs="Garamond" w:ascii="Garamond" w:hAnsi="Garamond"/>
          <w:bCs/>
        </w:rPr>
        <w:t>c) Ostateczną decyzję w sprawie oceny semestralnej i końcoworocznej podejmuje nauczyciel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Brak prac domowych nie znosi obowiązku uczenia się w domu np. przyswajania określonych treści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1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e)  Przy wystawianiu oceny półrocznej i rocznej nauczyciel bierze pod uwagę wszystkie oceny cząstkowe oraz możliwość podwyższenia oceny o jeden stopień uczniowi, który w ciągu roku szkolnego wykazał się szczególną pracą i zaangażowaniem. </w:t>
      </w:r>
      <w:r>
        <w:rPr>
          <w:rFonts w:eastAsia="Times New Roman" w:cs="Times New Roman" w:ascii="Garamond" w:hAnsi="Garamond"/>
        </w:rPr>
        <w:t>Wyświetlany w dzienniku ocen, nawias kwadratowy, w którym znajdują się oceny poprawione oraz ocena z poprawy, pełni funkcję jedynie informacyjną.</w:t>
      </w:r>
      <w:r>
        <w:rPr>
          <w:rFonts w:cs="Times New Roman" w:ascii="Garamond" w:hAnsi="Garamond"/>
        </w:rPr>
        <w:t xml:space="preserve"> </w:t>
      </w:r>
    </w:p>
    <w:p>
      <w:pPr>
        <w:pStyle w:val="Normal1"/>
        <w:rPr>
          <w:rFonts w:ascii="Garamond" w:hAnsi="Garamond" w:cs="Times New Roman"/>
        </w:rPr>
      </w:pPr>
      <w:r>
        <w:rPr>
          <w:rFonts w:cs="Times New Roman" w:ascii="Garamond" w:hAnsi="Garamond"/>
        </w:rPr>
        <w:t>f)</w:t>
      </w:r>
      <w:r>
        <w:rPr>
          <w:rFonts w:cs="Garamond" w:ascii="Garamond" w:hAnsi="Garamond"/>
        </w:rPr>
        <w:t xml:space="preserve"> Pozytywnymi ocenami klasyfikacyjnymi są oceny ustalone w stopniach od 6 do 2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g) Negatywną oceną klasyfikacyjną jest ocena 1.</w:t>
      </w:r>
    </w:p>
    <w:p>
      <w:pPr>
        <w:pStyle w:val="Footer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h) Przy wystawianiu ocen bieżących dopuszcza się stosowanie plusów i minusów.</w:t>
      </w:r>
    </w:p>
    <w:p>
      <w:pPr>
        <w:pStyle w:val="WWTekstpodstawowy2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i) Nauczyciel formułuje wymagania w zakresie wiadomości i umiejętności na dwóch poziomach: podstawowym i ponadpodstawowym wg następujących kryteriów:</w:t>
      </w:r>
    </w:p>
    <w:p>
      <w:pPr>
        <w:pStyle w:val="WWTekstpodstawowy2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WTekstpodstawowy2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260"/>
        <w:gridCol w:w="3482"/>
      </w:tblGrid>
      <w:tr>
        <w:trPr>
          <w:cantSplit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yte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podstawowe:</w:t>
            </w:r>
          </w:p>
          <w:p>
            <w:pPr>
              <w:pStyle w:val="WWTekstpodstawowy2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adomości i umiejętności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ponadpodstawowe:</w:t>
            </w:r>
          </w:p>
          <w:p>
            <w:pPr>
              <w:pStyle w:val="WWTekstpodstawowy2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adomości i umiejętności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stępność</w:t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żyteczność</w:t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zbędność  wewnątrzprzedmiotowa</w:t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zawodność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rdzo łatwe, łatwe</w:t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ktyczne, przydatne życiowo</w:t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zowe dla przedmiotu</w:t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wne, sprawdzone, wdrożone w praktyce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udne i bardzo trudne</w:t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oretyczne, naukowe, mniej przydatne życiowo</w:t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szerzające podstawy przedmiotu</w:t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WWTekstpodstawowy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potetyczne, problematyczne</w:t>
            </w:r>
          </w:p>
          <w:p>
            <w:pPr>
              <w:pStyle w:val="WWTekstpodstawowy2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WTekstpodstawowy2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WTekstpodstawowy2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j) Planowane pisemne prace kontrolne zapowiadane będą uczniom przynajmniej z tygodniowym wyprzedzeniem (nie może być więcej niż 1 w ciągu dnia i 3 w ciągu tygodnia). Fakt ten nauczyciel odnotowuje w dzienniku klasowym.</w:t>
      </w:r>
    </w:p>
    <w:p>
      <w:pPr>
        <w:pStyle w:val="WWTekstpodstawowy2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k) Kartkówki nie są traktowane jako pisemne prace sprawdzające, ale jako odpowiedzi ustne, a ich ilość w tygodniu i dniu jest nieograniczona.</w:t>
      </w:r>
    </w:p>
    <w:p>
      <w:pPr>
        <w:pStyle w:val="WWTekstpodstawowy2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l) Sprawdzian obejmuje blok tematyczny, zakres materiału i czas pisania sprawdzianu według uznania nauczyciela.</w:t>
      </w:r>
    </w:p>
    <w:p>
      <w:pPr>
        <w:pStyle w:val="WWTekstpodstawowy2"/>
        <w:numPr>
          <w:ilvl w:val="5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ceny ze sprawdzianów wpisywane są kolorem czerwonym. </w:t>
      </w:r>
    </w:p>
    <w:p>
      <w:pPr>
        <w:pStyle w:val="WWTekstpodstawowy2"/>
        <w:numPr>
          <w:ilvl w:val="5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Sprawdziany powinny być poprawione i oddane uczniom w ciągu dwóch tygodni.</w:t>
      </w:r>
    </w:p>
    <w:p>
      <w:pPr>
        <w:pStyle w:val="WWTekstpodstawowy2"/>
        <w:numPr>
          <w:ilvl w:val="5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zaliczania prac klasowych (sprawdzianów):</w:t>
      </w:r>
    </w:p>
    <w:p>
      <w:pPr>
        <w:pStyle w:val="WWTekstpodstawowy2"/>
        <w:numPr>
          <w:ilvl w:val="5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uczeń, który nie pisał sprawdzianu w pierwszym terminie, zobowiązany jest do zaliczenia jej w ciągu najbliższych dwóch tygodni, po wcześniejszym usprawiedliwieniu swojej nieobecności u nauczyciela danego przedmiotu (zwolnienie lekarskie albo osobiste usprawiedliwienie przez rodzica);</w:t>
      </w:r>
    </w:p>
    <w:p>
      <w:pPr>
        <w:pStyle w:val="WWTekstpodstawowy2"/>
        <w:numPr>
          <w:ilvl w:val="5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, tematykę i formę  ustala nauczyciel;</w:t>
      </w:r>
    </w:p>
    <w:p>
      <w:pPr>
        <w:pStyle w:val="WWTekstpodstawowy2"/>
        <w:numPr>
          <w:ilvl w:val="5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jeżeli uczeń nie mógł zaliczyć sprawdzianu w drugim terminie z uzasadnionych powodów, to jest on zobowiązany do uzgodnienia z nauczycielem trzeciego terminu w czasie pierwszego tygodnia po powrocie do szkoły;</w:t>
      </w:r>
    </w:p>
    <w:p>
      <w:pPr>
        <w:pStyle w:val="WWTekstpodstawowy2"/>
        <w:numPr>
          <w:ilvl w:val="5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w przypadku nieprzystąpienia ucznia do sprawdzianu zgodnie z ustaleniami w pkt. 13.4), nauczyciel ma prawo w trybie dowolnym i dogodnej formie sprawdzić czy uczeń opanował treści i nabył określone umiejętności.</w:t>
      </w:r>
    </w:p>
    <w:p>
      <w:pPr>
        <w:pStyle w:val="WWTekstpodstawowy2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ł) Za udział w akademiach, apelach, uroczystościach szkolnych – ocena bieżąca bardzo dobra z przedmiotów wg uznania nauczyciela.</w:t>
      </w:r>
    </w:p>
    <w:p>
      <w:pPr>
        <w:pStyle w:val="WWTekstpodstawowy2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m) Uczeń może być nieprzygotowany do lekcji 3 razy w semestrze. Każde następne nieprzygotowanie skutkuje wpisem uwagi do dziennika. 10 uwag w ciągu semestru skutkuje obniżeniem zachowania o jedną ocenę. Uczeń zgłasza nieprzygotowanie na początku lekcji i jest ono odnotowane w sposób przyjęty przez nauczyciela. Za nieprzygotowanie uznaje się:</w:t>
      </w:r>
    </w:p>
    <w:p>
      <w:pPr>
        <w:pStyle w:val="WWTekstpodstawowy2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brak przygotowania do odpowiedzi ustnej/kartkówki, </w:t>
      </w:r>
    </w:p>
    <w:p>
      <w:pPr>
        <w:pStyle w:val="WWTekstpodstawowy2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- brak  materiałów wymaganych na danej lekcji ( brak materiałów wskazanych na poprzedniej lekcji, niezbędnych do wykonania pracy tematycznej na lekcji),</w:t>
      </w:r>
    </w:p>
    <w:p>
      <w:pPr>
        <w:pStyle w:val="WWTekstpodstawowy2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- brak zeszytu,  książki.</w:t>
      </w:r>
    </w:p>
    <w:p>
      <w:pPr>
        <w:pStyle w:val="WWTekstpodstawowy2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n) Uczniowie mają możliwość poprawić ocenę niedostateczną ze sprawdzianu, pracy kontrolnej na zasadach określonych przez nauczyciela.</w:t>
      </w:r>
    </w:p>
    <w:p>
      <w:pPr>
        <w:pStyle w:val="WWTekstpodstawowy2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) Punktacja wyjściowa uzyskania oceny pozytywnej z pisemnych prac sprawdzających:</w:t>
      </w:r>
    </w:p>
    <w:p>
      <w:pPr>
        <w:pStyle w:val="WWTekstpodstawowy2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 xml:space="preserve"> 1) dla uczniów bez dostosowań wg skali:</w:t>
      </w:r>
    </w:p>
    <w:p>
      <w:pPr>
        <w:pStyle w:val="WWTekstpodstawowy2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WTekstpodstawowy2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3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ze sprawdzian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nt liczby punktów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lują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0%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rdzo dob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-99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-89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tecz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 -69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puszczają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– 49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dostatecz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29%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dla uczniów z orzeczeniem, opinią wg skali:</w:t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3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ze sprawdzian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nt liczby punktów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lują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1-100%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rdzo dob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-90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b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-84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tecz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 -64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puszczają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– 44%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dostatecz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24%</w:t>
            </w:r>
          </w:p>
        </w:tc>
      </w:tr>
    </w:tbl>
    <w:p>
      <w:pPr>
        <w:pStyle w:val="WWTekstpodstawowy2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Kryteria ocen: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Ocenę celującą (6)</w:t>
      </w:r>
      <w:r>
        <w:rPr>
          <w:rFonts w:cs="Garamond" w:ascii="Garamond" w:hAnsi="Garamond"/>
          <w:sz w:val="22"/>
          <w:szCs w:val="22"/>
        </w:rPr>
        <w:t xml:space="preserve"> otrzymuje uczeń, któr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yróżnia się szeroką, samodzielnie zdobytą wiedzą, wybiegającą poza program nauczania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iadł umiejętność samodzielnego korzystania z różnych źródeł informacji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amodzielnie formułuje wzorowe pod względem merytorycznym i językowym wypowiedzi ustne i pisemne na określony temat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oskonale zna szeroką terminologię przedmiotową i swobodnie się nią posługuje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formułuje własne opinie i sądy, które potrafi prawidłowo i przekonywująco uzasadnić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trafi powiązać dzieje własnego regionu z historią Polski i dziejami powszechnym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Ocenę bardzo dobrą (5</w:t>
      </w:r>
      <w:r>
        <w:rPr>
          <w:rFonts w:cs="Garamond" w:ascii="Garamond" w:hAnsi="Garamond"/>
          <w:sz w:val="22"/>
          <w:szCs w:val="22"/>
        </w:rPr>
        <w:t>) otrzymuje uczeń, któr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opanował w pełnym stopniu wiadomości i umiejętności przewidziane programem nauczania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prawnie, samodzielnie posługuje się różnymi źródłami wiedzy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umie i poprawnie stosuje poznaną terminologię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amodzielnie formułuje wypowiedzi ustne i pisemne na określony temat, wykorzystując wiedzę zdobytą w szkole i samodzielnie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trafi współpracować w grupie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ktywnie uczestniczy w lekcjac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Ocenę dobrą (4)</w:t>
      </w:r>
      <w:r>
        <w:rPr>
          <w:rFonts w:cs="Garamond" w:ascii="Garamond" w:hAnsi="Garamond"/>
          <w:sz w:val="22"/>
          <w:szCs w:val="22"/>
        </w:rPr>
        <w:t xml:space="preserve"> otrzymuje uczeń, któr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nie opanował całego materiału określonego programem nauczania, ale nie utrudnia mu to poznawania wiedzy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ozumie genezę, przebieg i skutki wydarzeń historycznych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prawnie posługuje się prostymi źródłami informacji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prawnie rozumuje w kategoriach przyczynowo- skutkowych oraz posługuje się pojęciami historycznymi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mie formułować proste wypowiedzi ustne i pisem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Ocenę dostateczną (3)</w:t>
      </w:r>
      <w:r>
        <w:rPr>
          <w:rFonts w:cs="Garamond" w:ascii="Garamond" w:hAnsi="Garamond"/>
          <w:sz w:val="22"/>
          <w:szCs w:val="22"/>
        </w:rPr>
        <w:t xml:space="preserve"> otrzymuje uczeń, któr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opanował podstawowe elementy wiadomości programowych, pozwalające mu na rozumienie najważniejszych zagadnień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trafi formułować schematyczne wypowiedzi ustne i pisemne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mie posługiwać się, często pod kierunkiem nauczyciela, prostymi środkami dydaktycznym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Ocenę dopuszczającą (2) </w:t>
      </w:r>
      <w:r>
        <w:rPr>
          <w:rFonts w:cs="Garamond" w:ascii="Garamond" w:hAnsi="Garamond"/>
          <w:sz w:val="22"/>
          <w:szCs w:val="22"/>
        </w:rPr>
        <w:t>otrzymuje uczeń, któr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iedzę ucznia charakteryzują znaczne braki, ale nie uniemożliwia mu to opanowanie wiadomości w dalszej edukacji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ykonuje zadania o niewielkim stopniu trudności przy znacznej pomocy nauczyciela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nie wykonał wszystkich prac lekcyjnych i domowyc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Ocenę niedostateczną (1)</w:t>
      </w:r>
      <w:r>
        <w:rPr>
          <w:rFonts w:cs="Garamond" w:ascii="Garamond" w:hAnsi="Garamond"/>
          <w:sz w:val="22"/>
          <w:szCs w:val="22"/>
        </w:rPr>
        <w:t xml:space="preserve"> otrzymuje uczeń, któr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nie opanował wiadomości i umiejętności przewidzianych programem nauczania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nie potrafi, nawet przy znacznej pomocy nauczyciela, korzystać z prostych środków dydaktycznych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nie potrafi formułować nawet prostych wypowiedzi ustnych i pisemnych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nie zna podstawowej terminologii historycznej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7. Sposoby dokumentowania osiągnięć uczniów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siągnięcia uczniów odnotowuje się w elektronicznym dzienniku lekcyjnym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8. Informowanie rodziców.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Rodzice są informowani o postępach w nauce dziecka na zebraniach klasowych ( oceny, nieobecności, uwagi) oraz podczas indywidualnych konsultacj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 przewidywanej semestralnej lub rocznej ocenie niedostatecznej rodzice będą powiadomieni na miesiąc przed klasyfikacją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-Bold">
    <w:charset w:val="ee"/>
    <w:family w:val="auto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31"/>
        </w:tabs>
        <w:ind w:left="1211" w:hanging="360"/>
      </w:pPr>
      <w:rPr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Cs/>
      <w:color w:val="000000"/>
      <w:sz w:val="24"/>
      <w:szCs w:val="24"/>
    </w:rPr>
  </w:style>
  <w:style w:type="character" w:styleId="WW8Num5z1">
    <w:name w:val="WW8Num5z1"/>
    <w:qFormat/>
    <w:rPr>
      <w:color w:val="FF0000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-Bold" w:hAnsi="Calibri-Bold" w:eastAsia="Times New Roman" w:cs="Times New Roman"/>
      <w:b/>
      <w:bCs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alibri-Bold" w:hAnsi="Calibri-Bold" w:cs="Calibri-Bold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/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25:00Z</dcterms:created>
  <dc:creator>Jan</dc:creator>
  <dc:description/>
  <cp:keywords/>
  <dc:language>en-US</dc:language>
  <cp:lastModifiedBy>Jan</cp:lastModifiedBy>
  <dcterms:modified xsi:type="dcterms:W3CDTF">2024-09-15T20:13:00Z</dcterms:modified>
  <cp:revision>4</cp:revision>
  <dc:subject/>
  <dc:title/>
</cp:coreProperties>
</file>