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owe Zasady Oceniania z Religii </w:t>
      </w:r>
    </w:p>
    <w:p>
      <w:pPr>
        <w:pStyle w:val="Normal"/>
        <w:ind w:left="3540" w:firstLine="708"/>
        <w:rPr/>
      </w:pPr>
      <w:r>
        <w:rPr>
          <w:rFonts w:cs="Garamond" w:ascii="Garamond" w:hAnsi="Garamond"/>
        </w:rPr>
        <w:t xml:space="preserve">Kl. 0, 4-8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godnie z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- Rozporządzeniem Ministra Edukacji Narodowej z dnia 10 czerwca 2015 r. w sprawie szczegółowych warunków i sposobu oceniania, klasyfikowania i promowania uczniów i słuchaczy w szkołach publicznych (Dz.U. 2015r. poz. 843) - Zasadami oceniania osiągnięć edukacyjnych z religii Komisji Wychowania Katolickiego KEP Warszawa, 25 sierpnia 2008 r. KWEP-C- 464/08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pis treści:</w:t>
      </w:r>
    </w:p>
    <w:p>
      <w:pPr>
        <w:pStyle w:val="Akapitzlist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ele nauczania i oceniania w ramach przedmiotu - religia.</w:t>
      </w:r>
    </w:p>
    <w:p>
      <w:pPr>
        <w:pStyle w:val="Akapitzlist"/>
        <w:numPr>
          <w:ilvl w:val="0"/>
          <w:numId w:val="3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Formy oceniania. </w:t>
      </w:r>
    </w:p>
    <w:p>
      <w:pPr>
        <w:pStyle w:val="Akapitzlist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sady oceniania. </w:t>
      </w:r>
    </w:p>
    <w:p>
      <w:pPr>
        <w:pStyle w:val="Akapitzlist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gólne kryteria ocen.</w:t>
      </w:r>
    </w:p>
    <w:p>
      <w:pPr>
        <w:pStyle w:val="Akapitzlist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posoby informowania uczniów i rodziców.</w:t>
      </w:r>
    </w:p>
    <w:p>
      <w:pPr>
        <w:pStyle w:val="Akapitzlist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ele nauczania i oceniania w ramach przedmiotu-religia.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atecheza jest wychowaniem w wierze dzieci i młodzieży. Obejmuje przede wszystkim wyjaśnianie nauki chrześcijańskiej, podawanej w sposób systematyczny i całościowy w celu wprowadzenia w pełnię życia chrześcijańskiego: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1) Wprowadzenie w podstawowe prawdy wiary i życie chrześcijańskie zgodnie z nauką Jezusa Chrystusa poprzez przeżywanie świąt i obchody roku liturgicznego w społeczności parafialnej oraz modlitwę. 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Doprowadzenie do pełnego uczestnictwa we Mszy Świętej, pogłębienie łączności z Kościołem, kształtowanie sumienia i poszerzanie podstawowych prawd wiary w oparciu o Ewangelię. 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>3) Pogłębianie religijności przez świadome uczestnictwo w życiu Kościoła, zwłaszcza wprowadzenie w rok liturgiczny, kształtowanie sumienia przez zwrócenie uwagi na apostolską rolę młodego człowieka w domu i w szkole.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4) Poznawanie i pogłębianie przeżywania Eucharystii jako centrum życia chrześcijańskiego oraz dalsze kształtowanie postaw moralnych katechizowanych. 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>5) Wprowadzenie w Pismo Święte, w jego teologię Przymierza, obietnicy i jej wypełnienia od Abrahama do Chrystusa. Wszczepienie chęci nieustannego poznawania Boga i Jego zbawczego urzeczywistniania się w sakramentach świętych.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6) Zapoznawanie z tematami dotyczącymi Chrystusa i Kościoła, poznanie roli Ducha Świętego, Słowa Bożego i liturgii w życiu Kościoła 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) Poznawanie zasad etyki chrześcijańskiej i moralnej wypływającej z Objawienia, kształtowanie osobowości odpowiedzialnie pełniącej swoje zadania w społeczności, pogłębienie świadomości współdziałania z Chrystusem w dziele zbawienia, kształtowanie umiejętności chrześcijańskiego spojrzenia na życie, odpowiedzialności w małżeństwie i rodzinie oraz w społeczeństwie. 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>8) Korzystamy z podręczników wydawnictwa Jedność: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outlineLvl w:val="0"/>
        <w:rPr>
          <w:rFonts w:ascii="Garamond" w:hAnsi="Garamond" w:eastAsia="Times New Roman" w:cs="Garamond"/>
          <w:bCs/>
          <w:color w:val="000000"/>
          <w:kern w:val="2"/>
          <w:lang w:eastAsia="pl-PL"/>
        </w:rPr>
      </w:pPr>
      <w:r>
        <w:rPr>
          <w:rFonts w:eastAsia="Times New Roman" w:cs="Garamond" w:ascii="Garamond" w:hAnsi="Garamond"/>
          <w:bCs/>
          <w:color w:val="000000"/>
          <w:kern w:val="2"/>
          <w:lang w:eastAsia="pl-PL"/>
        </w:rPr>
        <w:t xml:space="preserve">6-latki. </w:t>
      </w:r>
      <w:r>
        <w:rPr>
          <w:rFonts w:eastAsia="Times New Roman" w:cs="Garamond" w:ascii="Garamond" w:hAnsi="Garamond"/>
          <w:bCs/>
          <w:i/>
          <w:color w:val="000000"/>
          <w:kern w:val="2"/>
          <w:lang w:eastAsia="pl-PL"/>
        </w:rPr>
        <w:t>Tak! Jezus mnie kocha</w:t>
      </w:r>
      <w:r>
        <w:rPr>
          <w:rFonts w:eastAsia="Times New Roman" w:cs="Garamond" w:ascii="Garamond" w:hAnsi="Garamond"/>
          <w:bCs/>
          <w:color w:val="000000"/>
          <w:kern w:val="2"/>
          <w:lang w:eastAsia="pl-PL"/>
        </w:rPr>
        <w:t xml:space="preserve"> </w:t>
      </w:r>
    </w:p>
    <w:p>
      <w:pPr>
        <w:pStyle w:val="Heading1"/>
        <w:shd w:fill="FAFAFA" w:val="clear"/>
        <w:spacing w:before="0" w:after="0"/>
        <w:rPr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Klasa 4 SP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- Odkrywam życie z Jezusem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</w:p>
    <w:p>
      <w:pPr>
        <w:pStyle w:val="Heading1"/>
        <w:shd w:fill="FAFAFA" w:val="clear"/>
        <w:spacing w:before="0" w:after="0"/>
        <w:rPr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Klasa 5 SP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- Szczęśliwi, którzy szukają prawdy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</w:p>
    <w:p>
      <w:pPr>
        <w:pStyle w:val="Heading1"/>
        <w:shd w:fill="FAFAFA" w:val="clear"/>
        <w:spacing w:before="0" w:after="0"/>
        <w:rPr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Klasa 6 SP -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Szczęśliwi, którzy odkrywają piękno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</w:p>
    <w:p>
      <w:pPr>
        <w:pStyle w:val="Heading1"/>
        <w:shd w:fill="FAFAFA" w:val="clear"/>
        <w:spacing w:before="0" w:after="0"/>
        <w:rPr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Klasa 7 SP -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Szczęśliwi, którzy czynią dobro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</w:p>
    <w:p>
      <w:pPr>
        <w:pStyle w:val="Heading1"/>
        <w:shd w:fill="FAFAFA" w:val="clear"/>
        <w:spacing w:before="0" w:after="0"/>
        <w:rPr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Klasa 8 SP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- Szczęśliwi, którzy zdobywają świętość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ind w:left="6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60" w:hanging="0"/>
        <w:rPr/>
      </w:pPr>
      <w:r>
        <w:rPr>
          <w:rFonts w:cs="Garamond" w:ascii="Garamond" w:hAnsi="Garamond"/>
        </w:rPr>
        <w:t>I. Cel oceniania to: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informowanie ucznia o poziomie jego osiągnięć edukacyjnych i zachowaniu oraz o postępach w tym zakresie</w:t>
      </w:r>
    </w:p>
    <w:p>
      <w:pPr>
        <w:pStyle w:val="Normal"/>
        <w:ind w:left="60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- pomoc uczniowi w samodzielnym planowaniu swojego rozwoju - motywowanie ucznia do dalszej pracy 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dostarczenie rodzicom (prawnym opiekunom) i nauczycielom informacji o postępach, trudnościach w nauce i zachowaniu oraz o specjalnych uzdolnieniach ucznia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- umożliwienie nauczycielom doskonalenia organizacji i metod pracy dydaktyczno-wychowawczej. Katecheta nie ocenia praktyk religijnych ucznia. „Podstawą wystawiania oceny szkolnej w nauczaniu religii jest wiedza ucznia, jego umiejętności, aktywność i sumienność. Nie powinno się natomiast oceniać za udział w praktykach religijnych”(Dyrektorium Katechetyczne Kościoła Katolickiego w Polsce, pkt. 83). 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ystem oceniania uwzględnia: 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wymagania podstawy programowej 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postawy ucznia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- wkład pracy ucznia. 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>II. Formy oceniania:</w:t>
      </w:r>
    </w:p>
    <w:p>
      <w:pPr>
        <w:pStyle w:val="Normal"/>
        <w:ind w:left="60" w:hanging="0"/>
        <w:rPr/>
      </w:pPr>
      <w:r>
        <w:rPr>
          <w:rFonts w:cs="Garamond" w:ascii="Garamond" w:hAnsi="Garamond"/>
        </w:rPr>
        <w:t>- w oddziale przedszkolnym: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>*  Krótkie wypowiedzi ustne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>* Aktywność ucznia na lekcji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*Śpiew poznanych pieśni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>* Mówienie modlitw.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>-w klasach 4-8: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>*Prace pisemne (sprawdziany, testy, kartkówki)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>*Wypowiedzi ustne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>* Aktywność ucznia na lekcji i współpraca w zespole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>*Umiejętność odczytywania parametrów biblijnych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>*Pilność, systematyczność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>*Umiejętności zgodne z podstawą programową danego etapu kształcenia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>*Rozwijanie postawy religijnej (udział w konkursach religijnych szkolnych i pozaszkolnych)  *Prowadzenie zeszytu przedmiotowego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>*Umiejętność pracy w grupie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>*Umiejętność tworzenia prac plastycznych na zadany temat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>*Tworzenie prezentacji multimedialnych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>*Tworzenie i udział w grach dydaktycznych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>*Udział w przedstawieniach religijnych.</w:t>
      </w:r>
    </w:p>
    <w:p>
      <w:pPr>
        <w:pStyle w:val="Normal"/>
        <w:ind w:left="60" w:hanging="0"/>
        <w:rPr/>
      </w:pPr>
      <w:r>
        <w:rPr>
          <w:rFonts w:cs="Garamond" w:ascii="Garamond" w:hAnsi="Garamond"/>
        </w:rPr>
        <w:t>Kolorystyka ocen w dzienniku elektronicznym: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. S</w:t>
      </w:r>
      <w:r>
        <w:rPr>
          <w:rFonts w:cs="Garamond" w:ascii="Garamond" w:hAnsi="Garamond"/>
          <w:highlight w:val="red"/>
        </w:rPr>
        <w:t>prawdziany pisemne</w:t>
      </w:r>
      <w:r>
        <w:rPr>
          <w:rFonts w:cs="Garamond" w:ascii="Garamond" w:hAnsi="Garamond"/>
        </w:rPr>
        <w:t>, k</w:t>
      </w:r>
      <w:r>
        <w:rPr>
          <w:rFonts w:cs="Garamond" w:ascii="Garamond" w:hAnsi="Garamond"/>
          <w:highlight w:val="blue"/>
        </w:rPr>
        <w:t>artkówki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highlight w:val="red"/>
        </w:rPr>
        <w:t>testy.</w:t>
      </w:r>
    </w:p>
    <w:p>
      <w:pPr>
        <w:pStyle w:val="Normal"/>
        <w:ind w:left="60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highlight w:val="red"/>
        </w:rPr>
        <w:t>Praca indywidualna i w grupach</w:t>
      </w:r>
      <w:r>
        <w:rPr>
          <w:rFonts w:cs="Garamond" w:ascii="Garamond" w:hAnsi="Garamond"/>
        </w:rPr>
        <w:t>.</w:t>
      </w:r>
    </w:p>
    <w:p>
      <w:pPr>
        <w:pStyle w:val="Normal"/>
        <w:ind w:left="60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highlight w:val="green"/>
        </w:rPr>
        <w:t>Aktywność podczas zajęć</w:t>
      </w:r>
      <w:r>
        <w:rPr>
          <w:rFonts w:cs="Garamond" w:ascii="Garamond" w:hAnsi="Garamond"/>
        </w:rPr>
        <w:t>.</w:t>
      </w:r>
    </w:p>
    <w:p>
      <w:pPr>
        <w:pStyle w:val="Normal"/>
        <w:ind w:left="60" w:hanging="0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4. </w:t>
      </w:r>
      <w:r>
        <w:rPr>
          <w:rFonts w:cs="Garamond" w:ascii="Garamond" w:hAnsi="Garamond"/>
          <w:highlight w:val="blue"/>
        </w:rPr>
        <w:t>Odpowiedz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highlight w:val="blue"/>
        </w:rPr>
        <w:t>ustne.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5. </w:t>
      </w:r>
      <w:r>
        <w:rPr>
          <w:rFonts w:cs="Garamond" w:ascii="Garamond" w:hAnsi="Garamond"/>
          <w:highlight w:val="cyan"/>
        </w:rPr>
        <w:t>Zeszyt przedmiotow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highlight w:val="darkBlue"/>
        </w:rPr>
        <w:t>karty pracy-ćwiczenia</w:t>
      </w:r>
      <w:r>
        <w:rPr>
          <w:rFonts w:cs="Garamond" w:ascii="Garamond" w:hAnsi="Garamond"/>
          <w:highlight w:val="cyan"/>
        </w:rPr>
        <w:t>.</w:t>
      </w:r>
    </w:p>
    <w:p>
      <w:pPr>
        <w:pStyle w:val="Normal"/>
        <w:ind w:left="60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6. </w:t>
      </w:r>
      <w:r>
        <w:rPr>
          <w:rFonts w:cs="Garamond" w:ascii="Garamond" w:hAnsi="Garamond"/>
          <w:highlight w:val="magenta"/>
        </w:rPr>
        <w:t>Udział w konkursach</w:t>
      </w:r>
      <w:r>
        <w:rPr>
          <w:rFonts w:cs="Garamond" w:ascii="Garamond" w:hAnsi="Garamond"/>
        </w:rPr>
        <w:t>.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II. Zasady oceniania. </w:t>
      </w:r>
    </w:p>
    <w:p>
      <w:pPr>
        <w:pStyle w:val="Normal"/>
        <w:ind w:left="60" w:hanging="0"/>
        <w:rPr/>
      </w:pPr>
      <w:r>
        <w:rPr>
          <w:rFonts w:cs="Garamond" w:ascii="Garamond" w:hAnsi="Garamond"/>
        </w:rPr>
        <w:t xml:space="preserve">1) Wymagania na poszczególne oceny oraz kryteria oceniania wiedzy ucznia podczas odpowiedzi ustnych, kartkówek, sprawdzianów, testów są dostosowywanie do potrzeb uczniów o szczególnych potrzebach edukacyjnych i zawierają zadania o różnym poziomie trudności. 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>2) Na początku roku szkolnego nauczyciel informuje ucznia o wymaganiach, sposobach kontroli i pracy na zajęciach.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3) Każdy uczeń oceniany jest obiektywnie i sprawiedliwie. 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) Ocena bieżąca z religii będzie formułowana w skali 1- 6. </w:t>
      </w:r>
    </w:p>
    <w:p>
      <w:pPr>
        <w:pStyle w:val="Normal"/>
        <w:ind w:left="60" w:hanging="0"/>
        <w:rPr/>
      </w:pPr>
      <w:r>
        <w:rPr>
          <w:rFonts w:cs="Garamond" w:ascii="Garamond" w:hAnsi="Garamond"/>
        </w:rPr>
        <w:t xml:space="preserve">5) Ocena wpisywana jest na świadectwo, ale nie wlicza się do średniej ocen. </w:t>
      </w:r>
    </w:p>
    <w:p>
      <w:pPr>
        <w:pStyle w:val="WWTekstpodstawowy2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6) Uczeń ma prawo trzy razy w ciągu semestru zgłosić nieprzygotowane do lekcji, ale musi to uczynić przed rozpoczęciem zajęć; za każde następne otrzymuje uwagę- 10 uwag skutkuje obniżeniem oceny z zachowania o jeden stopień. Za nieprzygotowanie uznaje się:</w:t>
      </w:r>
    </w:p>
    <w:p>
      <w:pPr>
        <w:pStyle w:val="WWTekstpodstawowy2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brak przygotowania do odpowiedzi ustnej/kartkówki, </w:t>
      </w:r>
    </w:p>
    <w:p>
      <w:pPr>
        <w:pStyle w:val="WWTekstpodstawowy2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brak materiałów niezbędnych do wykonania pracy tematycznej na lekcji,</w:t>
      </w:r>
    </w:p>
    <w:p>
      <w:pPr>
        <w:pStyle w:val="WWTekstpodstawowy2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brak zeszytu, zeszytu ćwiczeń, książki.</w:t>
      </w:r>
    </w:p>
    <w:p>
      <w:pPr>
        <w:pStyle w:val="Normal"/>
        <w:ind w:left="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) Kartkówki i odpowiedzi ustne nie muszą być zapowiadane, uczeń powinien być do każdej lekcji przygotowany. </w:t>
      </w:r>
    </w:p>
    <w:p>
      <w:pPr>
        <w:pStyle w:val="Normal"/>
        <w:ind w:left="60" w:hanging="0"/>
        <w:rPr/>
      </w:pPr>
      <w:r>
        <w:rPr>
          <w:rFonts w:cs="Garamond" w:ascii="Garamond" w:hAnsi="Garamond"/>
        </w:rPr>
        <w:t xml:space="preserve">8) Sprawdziany - przeprowadzane będą po zakończeniu każdego działu. Zapowiadane będą z tygodniowym wyprzedzeniem (wpis informacyjny do dziennika) i podaniem zakresu materiału. Sprawdziany będą oceniane w skali punktowej przeliczanej na oceny w skali 1 – 6. Sprawdzian, z którego uczeń otrzymał ocenę niedostateczną – należy poprawić. Ocena z poprawy sprawdzianu jest oceną ostateczną i nie podlega kolejnej poprawie i nie może być skreślona, ponieważ nauczyciel uznaje ją za ocenę ostateczną. Sprawdziany będą przedstawiane uczniom w trakcie lekcji. 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) Nieobecność na sprawdzianie – uczeń ma obowiązek zaliczyć sprawdzian w ciągu 2 tygodni. 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>10) Kartkówki, odpowiedzi ustne - nie muszą być zapowiadane. Zawierają one materiał z trzech ostatnich lekcji.</w:t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1) Aktywność i praca na lekcji jest oceniana w skali 1 – 5. Uczeń może otrzymywać plusy i minusy za pracę na zajęciach. 3 „plusy” ocena – bdb, 3 „minusy” ocena – nast..</w:t>
      </w:r>
    </w:p>
    <w:p>
      <w:pPr>
        <w:pStyle w:val="Normal"/>
        <w:ind w:left="60" w:hanging="0"/>
        <w:rPr/>
      </w:pPr>
      <w:r>
        <w:rPr>
          <w:rFonts w:cs="Garamond" w:ascii="Garamond" w:hAnsi="Garamond"/>
        </w:rPr>
        <w:t>Przyjmuje się skale procentowe wymagań na poszczególne stopnie ze sprawdzianów zgodne z WZO, czyli:</w:t>
      </w:r>
    </w:p>
    <w:p>
      <w:pPr>
        <w:pStyle w:val="WWTekstpodstawowy2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) dla uczniów bez dostosowań wg skali:</w:t>
      </w:r>
    </w:p>
    <w:p>
      <w:pPr>
        <w:pStyle w:val="WWTekstpodstawowy2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WWTekstpodstawowy2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33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cena ze sprawdzian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cent liczby punktów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ują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00%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dzo dob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-99%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b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-89%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statecz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 -69%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puszczają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 – 49%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dostatecz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29%</w:t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dla uczniów z orzeczeniem, opinią wg skali:</w:t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33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cena ze sprawdzian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cent liczby punktów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ują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91-100%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dzo dob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-90%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b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-84%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statecz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 -64%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puszczają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 – 44%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dostatecz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24%</w:t>
            </w:r>
          </w:p>
        </w:tc>
      </w:tr>
    </w:tbl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żda ocena cząstkowa, którą otrzymuje uczeń ma ustaloną wagę: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Praca na lekcji, praca w grupach, aktywność na lekcji ( oraz jej brak ) - waga 1 </w:t>
      </w:r>
    </w:p>
    <w:p>
      <w:pPr>
        <w:pStyle w:val="Akapitzlist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dpowiedź ustna, kartkówka, prowadzenie zeszytu - waga 1</w:t>
      </w:r>
    </w:p>
    <w:p>
      <w:pPr>
        <w:pStyle w:val="Akapitzlist"/>
        <w:numPr>
          <w:ilvl w:val="0"/>
          <w:numId w:val="2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prawdzian (test), praca dodatkowa (szopka, różaniec) konkurs pozaszkolny – waga 1</w:t>
      </w:r>
    </w:p>
    <w:p>
      <w:pPr>
        <w:pStyle w:val="Akapitzlist"/>
        <w:ind w:left="420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pisywanie na sprawdzianie, „ściąganie” wiadomości z innych źródeł, jest jednoznaczne z otrzymaniem oceny niedostatecznej. </w:t>
      </w:r>
    </w:p>
    <w:p>
      <w:pPr>
        <w:pStyle w:val="Akapitzlist"/>
        <w:ind w:left="4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zy ocenie pracy będą brane pod uwagę następujące kryteria: stopień trudności, poprawność językowa, staranność wykonania, wykorzystanie różnych źródeł informacji.</w:t>
      </w:r>
    </w:p>
    <w:p>
      <w:pPr>
        <w:pStyle w:val="Akapitzlist"/>
        <w:ind w:left="4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3) Zeszyt/karty pracy kontrolowane są minimum jeden raz w semestrze; uczeń ma obowiązek na każdej lekcji posiadania zeszytu i prowadzenia w nim notatek. Wymagana jest strona tytułowa. Tematy muszą być podkreślone. Zeszyt jest wizytówką ucznia i powinien być starannie prowadzony. W przypadku nieobecności uczeń zobowiązany jest uzupełnić zeszyt. </w:t>
      </w:r>
    </w:p>
    <w:p>
      <w:pPr>
        <w:pStyle w:val="Akapitzlist"/>
        <w:ind w:left="4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4) Udział w konkursach umożliwia uczniowi otrzymanie oceny celującej (6)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V. Ogólne kryteria ocen z religii. Ocenianie polega na rozpoznawaniu poziomu postępów w opanowaniu wiedzy przez ucznia w stosunku do wymagań edukacyjnych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ależności od osiągnięć uczeń może otrzymać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lujący (6), gdy:  posiada wiedzę wykraczającą poza program katechezy oraz potrafi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ją samodzielnie i twórczo wykorzystać,  posiada uzupełniony zeszyt, zna biegle "Mały katechizm", bierze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czynny udział w katechezie, jest zdyscyplinowany,  spełnia wymagania na ocenę bardzo dobrą,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 wykonuje zadania dodatkowe dla chętnych,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 angażuje się w przygotowanie liturgiczne,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 bierze udział w konkursach religijnych.</w:t>
      </w:r>
    </w:p>
    <w:p>
      <w:pPr>
        <w:pStyle w:val="Normal"/>
        <w:rPr>
          <w:rFonts w:ascii="Garamond" w:hAnsi="Garamond" w:cs="Garamond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ardzo dobry (5), gdy:  opanował pełny zakres wiedzy i umiejętności określony programem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nauczania katechezy, posiada uzupełniony zeszyt, jest zdyscyplinowany,  sprawnie posługuje się zdobytymi wiadomościami,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 chętnie i systematycznie uczestniczy w katechezie,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 wyróżnia się aktywnością na tle grupy katechizowanych,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 zachowuje szacunek dla „świętych" miejsc, czasu modlitwy i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słuchania Słowa Bożego, znaków religijnych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bry (4), gdy:  opanował wiadomości i umiejętności, które pozwalają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na rozumienie większości relacji między elementami wiedzy religijnej, posiada uzupełniony zeszyt,  dysponuje dobrą umiejętnością zastosowania zdobytych wiadomości,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 postawa ucznia nie budzi zastrzeżeń (szacunek dla "świętych"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miejsc, przedmiotów, osób),  osiąga postępy podczas prowadzonych zajęć,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 chętnie uczestniczy w katechezie.</w:t>
      </w:r>
    </w:p>
    <w:p>
      <w:pPr>
        <w:pStyle w:val="Normal"/>
        <w:rPr>
          <w:rFonts w:ascii="Garamond" w:hAnsi="Garamond" w:cs="Garamond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stateczny (3), gdy:  opanował wiadomości i umiejętności umożliwiające zdobywanie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dalszej wiedzy,  dysponuje przeciętną wiedzą w zakresie materiału przewidywanego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programem w jego wiadomościach są luki,  wykazuje zainteresowanie przedmiotem,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 postawa ucznia nie budzi zastrzeżeń.</w:t>
      </w:r>
    </w:p>
    <w:p>
      <w:pPr>
        <w:pStyle w:val="Normal"/>
        <w:rPr>
          <w:rFonts w:ascii="Garamond" w:hAnsi="Garamond" w:cs="Garamond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puszczający (2), gdy:  niechętnie bierze udział w katechezie,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 zdobyte wiadomości są niewystarczające na uzyskanie przez ucznia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podstawowej wiedzy religijnej,  proste zadania o niewielkim stopniu trudności rozwiązuje przy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pomocy nauczyciela,  niesystematycznie prowadzi zeszyt i realizuje zadania domowe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(częste braki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iedostateczny (1), gdy:  nie opanował podstawowych umiejętności i wiadomości z zakresu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oceny dopuszczającej  jest bierny, odmawia wszelkiej współpracy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 nie posiada zeszytu/kart pracy lub dość często nie przynosi go na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lekcje/  lekceważy przedmiot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 nieodpowiednio zachowuje się na lekcji</w:t>
      </w:r>
      <w:r>
        <w:rPr>
          <w:rFonts w:eastAsia="Symbol" w:cs="Symbol" w:ascii="Symbol" w:hAnsi="Symbol"/>
        </w:rPr>
        <w:t>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. Sposoby informowania uczniów i rodziców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. Na pierwszej lekcji zapoznajemy uczniów z PZO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2. Oceny cząstkowe są jawne, dostępne dla dziecka i rodzica poprzez dziennik elektroniczny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3. Sprawdziany i inne prace pisemne uczniowie otrzymują do wglądu w trakcie zajęć, rodzice w trakcie konsultacji. 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4. Wychowawca klasy na zebraniach lub katecheta podczas spotkań indywidualnych informuje rodziców o ocen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5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45:00Z</dcterms:created>
  <dc:creator>Jan</dc:creator>
  <dc:description/>
  <cp:keywords/>
  <dc:language>en-US</dc:language>
  <cp:lastModifiedBy>Jan</cp:lastModifiedBy>
  <dcterms:modified xsi:type="dcterms:W3CDTF">2024-09-15T20:12:00Z</dcterms:modified>
  <cp:revision>9</cp:revision>
  <dc:subject/>
  <dc:title/>
</cp:coreProperties>
</file>