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OWE ZASADY OCENIA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JĘZYKA POL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KOŁA PODSTAWOWA W GRABICA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SY 4 - 8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kumenty określające przedmiotowy system oceniania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rządzenie Ministra Edukacji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rządzenie Ministra Edukacji Narodowej z dnia 3 sierpnia 2017 r. w sprawie oceniania, klasyfikowania i promowania uczniów i słuchaczy w szkołach publicznych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lena Derlukiewicz, </w:t>
      </w:r>
      <w:r>
        <w:rPr>
          <w:rFonts w:cs="Garamond" w:ascii="Garamond" w:hAnsi="Garamond"/>
          <w:i/>
          <w:sz w:val="24"/>
          <w:szCs w:val="24"/>
        </w:rPr>
        <w:t>„Nowe Słowa na start!” Program nauczania ogólnego języka polskiego w klasach IV-VIII szkoły podstawowej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wnątrzszkolne Zasady Oceniania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ut Szkoły Podstawowej w Grabicach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2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le Przedmiotowego Oceniania</w:t>
      </w:r>
    </w:p>
    <w:p>
      <w:pPr>
        <w:pStyle w:val="Akapitzlist"/>
        <w:numPr>
          <w:ilvl w:val="0"/>
          <w:numId w:val="38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ianie bieżące (wspomagające) ma na celu monitorowanie rozwoju ucznia, w tym: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oc uczniowi w rozpatrywaniu i rozumieniu swoich mocnych i słabych stron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ierunkowanie i motywowanie ucznia do dalszej pracy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kazanie uczniowi informacji o jego postępach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kazanie rodzicom/opiekunom informacji o postępach ucznia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kazanie nauczycielowi informacji o efektywności jego nauczania, właściwym doborze materiałów, metod i sposobów nauczania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do egzaminów i sprawdzianów zewnętrznych.</w:t>
      </w:r>
    </w:p>
    <w:p>
      <w:pPr>
        <w:pStyle w:val="Akapitzlist"/>
        <w:numPr>
          <w:ilvl w:val="0"/>
          <w:numId w:val="38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ianie śródroczne i końcowo roczne ma na celu: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kazać uczniowi informację na temat jego postępów w nauce języka polskiego,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yć nauczycielowi odpowiedzialnemu za następny etap nauki informacji na temat poziomu wiedzy i umiejętności ucznia,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itorować system szkolny,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óżnicować i klasyfikować uczniów,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óc nauczycielowi w ewaluacji i modyfikacji procesu nauczania przedmiotu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ólne zasady PZO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 na początku roku szkolnego informuje uczniów o zakresie wymagań z języka polskiego oraz o sposobie i zasadach oceniania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Wszystkie sprawdziany i prace klasowe są obowiązkowe.</w:t>
      </w:r>
      <w:r>
        <w:rPr>
          <w:rFonts w:cs="Garamond" w:ascii="Garamond" w:hAnsi="Garamond"/>
          <w:sz w:val="24"/>
          <w:szCs w:val="24"/>
        </w:rPr>
        <w:t xml:space="preserve"> Jeżeli uczeń w tym czasie był nieobecny na lekcji, musi napisać pracę w drugim terminie, wyznaczonym przez nauczyciela, w ciągu dwóch tygodni. Jeśli nie przystąpi do napisania sprawdzianu lub pracy klasowej w drugim terminie, otrzymuje ocenę niedostateczną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uczyciel oddaje poprawione prace w terminie nie dłuższym niż dwa tygodnie. 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isywanie (ściąganie) podczas prac klasowych skutkuje automatycznie oceną niedostateczną oraz jest jednoznaczne z zakończeniem pracy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Wszelkie plagiaty</w:t>
      </w:r>
      <w:r>
        <w:rPr>
          <w:rFonts w:cs="Garamond" w:ascii="Garamond" w:hAnsi="Garamond"/>
          <w:sz w:val="24"/>
          <w:szCs w:val="24"/>
        </w:rPr>
        <w:t xml:space="preserve"> karane są oceną niedostateczną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Trzy razy w semestrze uczeń ma prawo zgłosić brak przygotowania do lekcji bez żadnych sankcji.</w:t>
      </w:r>
      <w:r>
        <w:rPr>
          <w:rFonts w:cs="Garamond" w:ascii="Garamond" w:hAnsi="Garamond"/>
          <w:sz w:val="24"/>
          <w:szCs w:val="24"/>
        </w:rPr>
        <w:t xml:space="preserve"> Fakt ten zostaje odnotowany w notatniku nauczyciela za pomocą symbolu NP. Przez nieprzygotowanie rozumie się: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rak przygotowania do odpowiedzi ustnej, niezapowiedzianej kartkówki,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rak zeszytu przedmiotowego, zeszytu ćwiczeń, podręcznika, „Lekturownika”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to nie dotyczy lekcji, na których ma odbyć się zapowiedziana forma sprawdzenia umiejętności. Każde następne nieprzygotowanie skutkuje wpisem uwagi do dziennika. 10 uwag w ciągu semestru skutkuje obniżeniem zachowania o jedną ocenę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Uczeń nie ponosi żadnych konsekwencji, jeśli zgłosi brak przygotowania, które nastąpiło z ważnych przyczyn, potwierdzonych pisemnie przez rodzica/opiekuna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śli uczeń ma trudności w opanowaniu materiału, ma prawo do pomocy ze strony nauczyciela lub innego ucznia. Przewidziane są także zajęcia wyrównawcze, na które uczeń winien chodzić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ocenia się ucznia po dłuższej usprawiedliwionej nieobecności w szkole. Okres ten trwa od dnia do 7 dni (w zależności od długości absencji)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po każdej nieobecności jest zobowiązany do uzupełnienia braków w zeszycie, zeszycie ćwiczeń oraz innych pracach wskazanych przez nauczyciela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zic ma prawo wglądu do prac pisemnych swojego dziecka. Prace pisemne przechowywane są przez cały rok na terenie szkoły. Prace są przekazywane uczniom do podpisu przez rodziców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Forma i sposób informowania o postępach i zagrożeniach uczniów jest zgodna z wytycznymi WZO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4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y sprawdzania poziomu osiągnięć uczniów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lekcjach języka polskiego przyjmuje się następujące formy sprawdzania poziomu osiągnięć uczniów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Test diagnostyczny (diagnoza)</w:t>
      </w:r>
      <w:r>
        <w:rPr>
          <w:rFonts w:cs="Garamond" w:ascii="Garamond" w:hAnsi="Garamond"/>
          <w:sz w:val="24"/>
          <w:szCs w:val="24"/>
        </w:rPr>
        <w:t xml:space="preserve"> – rozumiany jako obiektywna próba polegająca na wykonaniu przez uczniów różnego rodzaju zadań, ćwiczeń itp., w celu rozpoznania stanu ich wiedzy </w:t>
        <w:br/>
        <w:t>i umiejętności dla opracowania dalszej drogi postępowania.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 przeprowadza w zależności od potrzeb w ciągu całego cyklu kształcenia.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powiedziany co najmniej tydzień wcześniej, z jednoczesnym określeniem przez nauczyciela czasu trwania i zakresu materiału.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niki tekstu diagnostycznego „na wejście” stanowią jedynie diagnozę wiedzy i umiejętności ucznia i nie są podstawą do wystawienia stopnia bieżąc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Sprawdziany</w:t>
      </w:r>
      <w:r>
        <w:rPr>
          <w:rFonts w:cs="Garamond" w:ascii="Garamond" w:hAnsi="Garamond"/>
          <w:sz w:val="24"/>
          <w:szCs w:val="24"/>
        </w:rPr>
        <w:t xml:space="preserve">– rozumiane jako zaplanowane przez nauczyciela dłuższe samodzielne pisemne prace kontrolne uczniów, przeprowadzane w szkole podczas zajęć edukacyjnych, mające na celu sprawdzenie wiedzy i umiejętności uczniów z danej partii materiału.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dziany mogą zostać zaplanowane na jedną lub dwie godziny lekcyjne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ejmują co najmniej jeden dział programowy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rzedzone są lekcją powtórzeniową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Zapowiedziane są z tygodniowym wyprzedzeniem. Przy zapowiadaniu nauczyciel podaje informacje dotyczące zakresu, celu, formy i terminu pracy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Zapowiedziany sprawdzian wpisywany jest do dziennika elektronicznego Librus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 ma obowiązek poprawić sprawdziany w terminie do dwóch tygodni od ich napisania. Jeśli termin ten zostanie przekroczony, nauczyciel nie wpisuje ocen niedostatecznych lub na prośbę uczniów przeprowadza sprawdzian powtórnie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 musi dokonać omówienia ustnego sprawdzianów, prac klasowych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, który opuścił sprawdzian musi go napisać w ciągu 2 tygodni od dnia powrotu do szkoły. Jeżeli uczeń w tym czasie był nieobecny na lekcji, musi napisać pracę w drugim terminie, wyznaczonym przez nauczyciela, w ciągu dwóch tygodni. Jeśli nie przystąpi do napisania sprawdzianu lub pracy klasowej w drugim terminie, otrzymuje ocenę niedostateczną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ace klasowe – </w:t>
      </w:r>
      <w:r>
        <w:rPr>
          <w:rFonts w:cs="Garamond" w:ascii="Garamond" w:hAnsi="Garamond"/>
          <w:sz w:val="24"/>
          <w:szCs w:val="24"/>
        </w:rPr>
        <w:t>rozumiane jako zaplanowane przez nauczyciela dłuższe samodzielne pisemne formy wypowiedzi, przeprowadzone w szkole podczas zajęć edukacyjnych, mające na celu sprawdzenie umiejętności komponowania tekstów własnych zgodnie z określonymi warunkami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e klasowe są zaplanowane na dwie godziny lekcyjne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wiedziane są z tygodniowym wyprzedzeniem. Przy zapowiadaniu nauczyciel nie podaje tematów wypracowań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Zapowiedziana praca klasowa wpisywana jest do dziennika elektronicznego Librus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 ma obowiązek poprawić prace klasowe w terminie do dwóch tygodni od ich napisania. Jeśli termin ten zostanie przekroczony, nauczyciel nie wpisuje ocen niedostatecznych lub na prośbę uczniów przeprowadza prace klasowe powtórnie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, który opuścił pisemną pracę klasową musi ją napisać w ciągu 2 tygodni od dnia powrotu do szkoły. Jeżeli uczeń w tym czasie był nieobecny na lekcji, musi napisać pracę w drugim terminie, wyznaczonym przez nauczyciela, w ciągu dwóch tygodni. Jeśli nie przystąpi do napisania sprawdzianu lub pracy klasowej w drugim terminie, otrzymuje ocenę niedostateczną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Kartkówki </w:t>
      </w:r>
      <w:r>
        <w:rPr>
          <w:rFonts w:cs="Garamond" w:ascii="Garamond" w:hAnsi="Garamond"/>
          <w:sz w:val="24"/>
          <w:szCs w:val="24"/>
        </w:rPr>
        <w:t>– rozumiane jako odpowiedzi ustne uczniów w formie pisemnej, obejmujące maksymalnie materiał z trzech ostatnich tematów lub z tematu bieżącego.</w:t>
      </w:r>
    </w:p>
    <w:p>
      <w:pPr>
        <w:pStyle w:val="Akapitzlist"/>
        <w:numPr>
          <w:ilvl w:val="0"/>
          <w:numId w:val="37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tkówki trwają nie dłużej niż 15 minut.</w:t>
      </w:r>
    </w:p>
    <w:p>
      <w:pPr>
        <w:pStyle w:val="Akapitzlist"/>
        <w:numPr>
          <w:ilvl w:val="0"/>
          <w:numId w:val="37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muszą być zapowiadane z wyprzedzeniem.</w:t>
      </w:r>
    </w:p>
    <w:p>
      <w:pPr>
        <w:pStyle w:val="Akapitzlist"/>
        <w:numPr>
          <w:ilvl w:val="0"/>
          <w:numId w:val="3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uczeń jest nieobecny w terminie, w którym została przeprowadzona kartkówka, może napisać ją w innym terminie wyznaczonym przez nauczyciela lub zaliczyć materiał w formie odpowiedzi ustnej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Odpowiedź ustna </w:t>
      </w:r>
      <w:r>
        <w:rPr>
          <w:rFonts w:cs="Garamond" w:ascii="Garamond" w:hAnsi="Garamond"/>
          <w:sz w:val="24"/>
          <w:szCs w:val="24"/>
        </w:rPr>
        <w:t>– rozumiana jako krótsza lub dłuższa ustna reakcja ucznia na pytania skierowane do niego przez nauczyciela.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iając na stopień odpowiedź ustną nauczyciel bierze pod uwagę zawartość rzeczową, dobór środków językowych, sposób prezentacji, umiejętność formułowania myśli i argumentacji.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Krótkie odpowiedzi uczniów oraz merytoryczna aktywność na lekcji nie podlega ocenie cyfrowej, ale jest odnotowywana w notatniku nauczyciela jako plus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Aktywność na lekcji</w:t>
      </w:r>
      <w:r>
        <w:rPr>
          <w:rFonts w:cs="Garamond" w:ascii="Garamond" w:hAnsi="Garamond"/>
          <w:sz w:val="24"/>
          <w:szCs w:val="24"/>
        </w:rPr>
        <w:t xml:space="preserve"> – rozumiana jako czynne uczestniczenie ucznia w rozwiązywaniu problemu, tematu, zadań itp. podczas zajęć.</w:t>
      </w:r>
    </w:p>
    <w:p>
      <w:pPr>
        <w:pStyle w:val="Akapitzlist"/>
        <w:numPr>
          <w:ilvl w:val="0"/>
          <w:numId w:val="47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iana jest za pomocą znaków + i – (w notatniku nauczyciela).</w:t>
      </w:r>
    </w:p>
    <w:p>
      <w:pPr>
        <w:pStyle w:val="Akapitzlist"/>
        <w:numPr>
          <w:ilvl w:val="0"/>
          <w:numId w:val="47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ęć uzyskanych plusów skutkuje oceną bardzo dobrą.</w:t>
      </w:r>
    </w:p>
    <w:p>
      <w:pPr>
        <w:pStyle w:val="Akapitzlist"/>
        <w:numPr>
          <w:ilvl w:val="0"/>
          <w:numId w:val="47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zy uzyskane minusy skutkują oceną niedostateczną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Zeszyt i zeszyt ćwiczeń </w:t>
      </w:r>
      <w:r>
        <w:rPr>
          <w:rFonts w:cs="Garamond" w:ascii="Garamond" w:hAnsi="Garamond"/>
          <w:sz w:val="24"/>
          <w:szCs w:val="24"/>
        </w:rPr>
        <w:t>– rozumiane jako zeszyty, w których uczniowie systematycznie prowadzą notatki, zapisy z lekcji, wykonują ćwiczenia i odrabiają prace domowe.</w:t>
      </w:r>
    </w:p>
    <w:p>
      <w:pPr>
        <w:pStyle w:val="Akapitzlist"/>
        <w:numPr>
          <w:ilvl w:val="0"/>
          <w:numId w:val="4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nieobecny na lekcji ma obowiązek uzupełnienia ww. zeszytów w terminie 1 tygodnia od dnia powrotu do szkoły.</w:t>
      </w:r>
    </w:p>
    <w:p>
      <w:pPr>
        <w:pStyle w:val="Akapitzlist"/>
        <w:numPr>
          <w:ilvl w:val="0"/>
          <w:numId w:val="4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prawdzane są 1 raz w semestrze i podlegają ocenie.</w:t>
      </w:r>
    </w:p>
    <w:p>
      <w:pPr>
        <w:pStyle w:val="Akapitzlist"/>
        <w:numPr>
          <w:ilvl w:val="0"/>
          <w:numId w:val="4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 ma prawo zażądać od ucznia zeszytu i zeszytu ćwiczeń do sprawdzenia w każdej chwili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Znajomość lektur</w:t>
      </w:r>
      <w:r>
        <w:rPr>
          <w:rFonts w:cs="Garamond" w:ascii="Garamond" w:hAnsi="Garamond"/>
          <w:sz w:val="24"/>
          <w:szCs w:val="24"/>
        </w:rPr>
        <w:t xml:space="preserve"> – rozumiana jako wiedza i umiejętności z zakresu przeczytanego tekstu.</w:t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y sprawdzania znajomości lektur mogą przybierać różne formy pisemne oraz ustne.</w:t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leżności od formy sprawdzenia stosuje się odpowiednie kryteria oceniania.</w:t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y uczeń musi wykazać się znajomością lektur obowiązkowych, zgodnych z wytycznymi podstawy programowej dla każdego etapu edukacyjnego.</w:t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każdy rok szkolny oprócz lektur obowiązkowych przypadają co najmniej dwie lektury uzupełniające. Zakres ich znajomości będzie sprawdzany tak, jak w przypadku lektur obowiązkowych.</w:t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a niedostateczna z lektury może zostać poprawiona zgodnie z warunkami poprawy wykazanymi w PZO oraz Statucie Szkoły.</w:t>
      </w:r>
    </w:p>
    <w:p>
      <w:pPr>
        <w:pStyle w:val="Akapitzlist"/>
        <w:numPr>
          <w:ilvl w:val="0"/>
          <w:numId w:val="51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czeń prowadzi „Lekturownik”, tj. lekturowy niezbędnik ucznia, w którym opracowuje lekturę według własnego pomysłu (ilustracja graficzna, ciekawostki, karty pracy itp.). </w:t>
      </w:r>
      <w:r>
        <w:rPr>
          <w:rFonts w:cs="Garamond" w:ascii="Garamond" w:hAnsi="Garamond"/>
          <w:sz w:val="24"/>
          <w:szCs w:val="24"/>
          <w:u w:val="single"/>
        </w:rPr>
        <w:t>„Lekturownik” jest oceniany raz w semestrze jako praca dodatkowa ucznia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cytacja tekstów poetyckich i prozy.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Kryteria oceny: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zgodność z tekstem,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płynność recytacji (bez poprawek, podpowiedzi),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przestrzeganie znaków przestankowych,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dostosowanie tempa recytacji i barwy głosu do treści oraz nastroju utworu;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gesty i mimika.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. warunek – dop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. i 2. Warunek – dst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. i 2. i 3. Warunek – db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1. i 2. I 3. I 4. Warunek –bdb</w:t>
      </w:r>
    </w:p>
    <w:p>
      <w:pPr>
        <w:pStyle w:val="Akapitzlist"/>
        <w:spacing w:lineRule="atLeast" w:line="402" w:before="280" w:after="280"/>
        <w:ind w:left="360" w:hanging="0"/>
        <w:contextualSpacing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szystkie warunki - cel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yktanda- zasady oceniani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0 błędów- celując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  błąd – bardzo dob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2 błędy – dob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3 błędy – dostateczn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4 błędy – dopuszczając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5  i więcej błędów – niedostateczn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łędy 2 kategorii oraz interpunkcja nie są liczone w pracach uczniów z dysortografią. 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łąd– celujący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łędy- bardzo dob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3   błędy – dobr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4    błędy – dostateczn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5    błędów- dopuszczając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6  i więcej błędów - niedostateczny</w:t>
      </w:r>
    </w:p>
    <w:p>
      <w:pPr>
        <w:pStyle w:val="Normal"/>
        <w:ind w:firstLine="708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łędy ortograficzne to błędy wykraczające przeciwko zasadom: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sownia wielką literą nazw własnych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sownia wyrazów z ó, u, rz, ż, ch, h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Garamond" w:ascii="Garamond" w:hAnsi="Garamond"/>
          <w:i/>
        </w:rPr>
        <w:t>Pisownia „nie” z czasownikiem, rzeczownikiem, przymiotnikiem, przysłówkiem, liczebnikiem, zaimkiem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sownia przyimków z rzeczownikiem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sownia zaimków i zwrotów grzecznościowych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sownia wyrazów z ą, ę, om, on, em, en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sownia czasowników z cząstkami –by, bym, byś, byście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 błędy interpunkcyjne to 1 błąd ortograficzny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ne formy pracy ucznia nie wymienione powyżej, np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65"/>
      </w:tblGrid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Ocena realizacji zadań w grupie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ryteria oceny współpracy w grupie:</w:t>
            </w:r>
          </w:p>
          <w:p>
            <w:pPr>
              <w:pStyle w:val="Normal"/>
              <w:spacing w:lineRule="atLeast" w:line="301" w:before="280" w:after="28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lanowanie i organizacja pracy,</w:t>
            </w:r>
          </w:p>
          <w:p>
            <w:pPr>
              <w:pStyle w:val="Normal"/>
              <w:spacing w:lineRule="atLeast" w:line="301" w:before="280" w:after="28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efektywne współdziałanie;</w:t>
            </w:r>
          </w:p>
          <w:p>
            <w:pPr>
              <w:pStyle w:val="Normal"/>
              <w:spacing w:lineRule="atLeast" w:line="301" w:before="280" w:after="28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wywiązywanie się z powierzonych ról;</w:t>
            </w:r>
          </w:p>
          <w:p>
            <w:pPr>
              <w:pStyle w:val="Normal"/>
              <w:spacing w:lineRule="atLeast" w:line="301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-twórcze rozwiązanie problemu.</w:t>
            </w:r>
          </w:p>
        </w:tc>
      </w:tr>
    </w:tbl>
    <w:p>
      <w:pPr>
        <w:pStyle w:val="Akapitzlist"/>
        <w:spacing w:before="0" w:after="0"/>
        <w:ind w:left="360" w:hanging="0"/>
        <w:contextualSpacing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5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zęstotliwość sprawdzania osiągnięć uczniów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uczyciel ma obowiązek systematycznego sprawdzania osiągnięć uczniów zgodnie </w:t>
        <w:br/>
        <w:t>z zapisami statutowymi szkoły. Częstotliwość poszczególnych form sprawdzających:</w:t>
      </w:r>
    </w:p>
    <w:p>
      <w:pPr>
        <w:pStyle w:val="Akapitzlist"/>
        <w:numPr>
          <w:ilvl w:val="0"/>
          <w:numId w:val="5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ź ustna i kartkówki – możliwość na każdej lekcji.</w:t>
      </w:r>
    </w:p>
    <w:p>
      <w:pPr>
        <w:pStyle w:val="Akapitzlist"/>
        <w:numPr>
          <w:ilvl w:val="0"/>
          <w:numId w:val="5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ywanie przez uczniów ćwiczeń – możliwość na każdej lekcji.</w:t>
      </w:r>
    </w:p>
    <w:p>
      <w:pPr>
        <w:pStyle w:val="Akapitzlist"/>
        <w:numPr>
          <w:ilvl w:val="0"/>
          <w:numId w:val="5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racowania klasowe – co najmniej dwa w semestrze.</w:t>
      </w:r>
    </w:p>
    <w:p>
      <w:pPr>
        <w:pStyle w:val="Akapitzlist"/>
        <w:numPr>
          <w:ilvl w:val="0"/>
          <w:numId w:val="5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dziany – po każdej większej partii materiału, co najmniej dwa w semestrze.</w:t>
      </w:r>
    </w:p>
    <w:p>
      <w:pPr>
        <w:pStyle w:val="Akapitzlist"/>
        <w:numPr>
          <w:ilvl w:val="0"/>
          <w:numId w:val="5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zyt przedmiotowy i zeszyt ćwiczeń – według uznania nauczyciela, nie rzadziej niż raz w semestrze.</w:t>
      </w:r>
    </w:p>
    <w:p>
      <w:pPr>
        <w:pStyle w:val="Akapitzlist"/>
        <w:spacing w:before="0" w:after="0"/>
        <w:ind w:left="0" w:hanging="0"/>
        <w:contextualSpacing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6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stawowe założenia oceniania form wypowiedzi pisem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uczyciel przy sprawdzaniu prac pisemnych zobowiązany jest do opatrzenia oceny cyfrowej komentarzem słownym, który wyjaśni ocenę, podkreśli zalety pracy i będzie informował </w:t>
        <w:br/>
        <w:t>o elementach, nad którymi uczeń musi popracować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a forma wypowiedzi jest oceniana według innych kryteriów, zależnych od formy wypowiedzi. Kryteria te każdorazowo nanoszone są na pracę uczniów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większości prac pisemnych przyjmuje się następujące kryteria oceny: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alizacja tematu wypowiedzi (temat) – wypowiedź jest zgodna z formą wskazaną </w:t>
        <w:br/>
        <w:t xml:space="preserve">w poleceniu, w wypowiedzi ujęte zostały wszystkie kluczowe elementy tematu, wypowiedź jest w całości na temat. </w:t>
      </w:r>
      <w:r>
        <w:rPr>
          <w:rFonts w:cs="Garamond" w:ascii="Garamond" w:hAnsi="Garamond"/>
          <w:b/>
          <w:sz w:val="24"/>
          <w:szCs w:val="24"/>
        </w:rPr>
        <w:t>Jeżeli praca jest nie na temat, nie ma w niej odwołań do lektury obowiązkowej, nie zawiera rozwinięcia, zawiera obraźliwe bądź wulgarne słownictwo, liczy mniej niż 180 słów (kl.7-8) - uczeń otrzymuje 0 punktów, co skutkuje oceną niedostateczną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rakterystyczne cechy wypowiedzi – pojawienie się obowiązkowych elementów dla danej formy, konsekwencja wypowiedzi, logiczność zdarzeń, argumentacja wnikliwa, poparta przykładami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pozycja tekstu – zgodna z formą wskazaną w poleceniu, logiczność, spójność wypowiedzi, wyodrębnienie akapitów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rawność językowa – dopuszczalne 3 błędy językowe (w krótkich formach wypowiedzi dopuszczalny 1 błąd)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tografia – dopuszczalne 3 błędy ortograficzne (w krótkich formach wypowiedzi dopuszczalny 1 błąd)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punkcja – dopuszczalnych 5 błędów interpunkcyjnych (w krótkich formach wypowiedzi dopuszczalne 2 błędy).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tyka – stosowanie akapitów, marginesów, przejrzystość pracy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kładowe kryteria oceny poszczególnych form wypowiedzi:</w:t>
      </w:r>
    </w:p>
    <w:p>
      <w:pPr>
        <w:pStyle w:val="Akapitzlis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Opowiadanie z dialogiem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konsekwentnie tworzy świat przedstawiony z różnorodnych elementów, uplastycznia je; układa wydarzenia w logicznym porządku, zachowując ciąg przyczynowo-skutkowy; konsekwentnie posługuje się wybraną formą narracji; dynamizuje akcję; wprowadza dialog; urozmaica wypowiedź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tworzy świat przedstawiony, ale niekonsekwentnie LUB nie uplastycznia go; LUB nie układa wydarzeń w logicznym porządku; LUB niekonsekwentnie posługuje się wybraną formą narracji; LUB nie dynamizuje akcji; wprowadza dialo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tworzy świat przedstawiony, ale informacje o jego elementach są ogólnikowe; niekonsekwentnie stosuje wybraną formę narracji; tworzy tekst w większości uporządkowan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0 pk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na inny temat lub w innej formi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z dysleksją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ykanie myśli w obrębie zda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z dysleksją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poczynanie zdań wielką literą i zamykanie kropką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b innym znakiem kończącym zd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opuszczalne 2-3  estetyczne skreśle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żeli praca zajmie mniej niż połowę wyznaczonego miejsca ( mniej niż 10 linijek), będzie oceniana tylko w kryterium Treść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ka z pamiętnika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5526"/>
        <w:gridCol w:w="10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z własnej perspektywy przedstawia np. wydarzenie, sytuację; prezentuje opinie, przemyślenia, refleksje; konsekwentnie stosuje narrację pierwszoosobową; stosuje czas przeszły; tworzy tekst logicznie uporządkowany; tworzy wypowiedź rozwiniętą, bogatą treściow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z własnej perspektywy przedstawia np. wydarzenie, sytuację; prezentuje opinie, przemyślenia, refleksje; niekonsekwentnie stosuje narrację pierwszoosobową; LUB nie stosuje czasu przeszłego; LUB nie tworzy tekstu logicznie uporządkowanego; LUB nie tworzy wypowiedzi rozwiniętej, bogatej treściow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z własnej perspektywy przedstawia np. wydarzenie, sytuację; prezentuje opinie, przemyślenia, refleksje, ale informacje są ogólnikowe; niekonsekwentnie stosuje narrację pierwszoosobową; nie zachowuje dystansu czasoweg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 pk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na inny temat lub w innej form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2-3  estetyczne skreśle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Wpis w dzienniku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5526"/>
        <w:gridCol w:w="10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: prezentuje z własnej perspektywy aktualne wydarzenia i/lub sytuacje, przemyślenia, uczucia, refleksje; tworzy wypowiedź rozwiniętą,bogatą treściowo; konsekwentnie stosuje narrację pierwszoosobową;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śla datę/dzień wpisu; tworzy tekst logicznie uporządkowan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: prezentuje z własnej perspektywy aktualne wydarzenia i/lub sytuacje, przemyślenia, uczucia, refleksje; konsekwentnie stosuje narrację pierwszoosobową; nie stosuje czasu przeszłego; LUB nie tworzy teks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gicznie uporządkowanego; LUB nie tworzy wypowiedzi rozwiniętej, bogatej treściow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czeń: prezentuje wydarzenia i/lub sytuacje z własnej perspektywy; niekonsekwentnie stosuje narrację pierwszoosobową; nie określa daty/dnia wpisu; tworzy tekst w większości uporządkowan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na inny temat lub w innej formi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2-3  estetyczne skreśle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 oficjalny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5526"/>
        <w:gridCol w:w="10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czeń: pisze wypowiedź, zachowując formalne wyróżniki listu (podaje miejscowość, datę, dane adresowe nadawcy i adresata); określa cel listu i tworzy wypowiedź rozwiniętą, bogatą treściowo; stosuje zwroty do adresata dostosowane do oficjalnej sytuacji komunikacyjnej; zaczyna i kończy list właściwymi zwrotami grzecznościowymi; zachowuje układ graficzny odpowiedni dla list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: pisze wypowiedź, pomijając niektóre formalne wyróżniki listu (podaje tylko dane adresowe nadawcy i adresata); określa cel listu, ale ni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orzy wypowiedzi rozwiniętej; LUB nie stosuje zwrotów do adresata dostosowanych do oficjalnej sytuacji komunikacyjnej; LUB nie zaczyna i nie kończy listu właściwymi zwrotami grzecznościowymi; LUB nie zachowuje układu graficznego odpowiedniego dla list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pisze wypowiedź, pomijając niektóre formalne wyróżniki listu (np. podaje tylko dane adresowe nadawcy); określa cel listu; stosuje zwroty do adresata odpowiednie do oficjalnej sytuacji komunikacyjne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na inny temat lub w innej form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2-3  estetyczne skreśle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awozdanie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5526"/>
        <w:gridCol w:w="10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: podaje informacje o czasie, miejscu, celu, przebiegu oraz uczestnikach relacjonowanego zdarzenia; prezentuje wydarzenia w kolejności chronologicznej; używa czasowników w czasie przeszłym i wykorzystuje słownictwo oddające relacje czasowe; logicznie i spójni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ąże poszczególne części pra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k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czeń: podaje informacje o czasie, miejscu, celu, przebiegu oraz uczestnikach relacjonowanego zdarzenia; prezentuje wydarzenia w kolejności chronologicznej, ale nie używa czasowników w czasie przeszłym; LUB nie wykorzystuje słownictwa oddającego relacje czasowe; tworzy tekst w większości uporządkowan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pomija większość informacji dotyczących relacjonowanego zdarzenia; niekonsekwentnie stosuje formy gramatyczne czasowników; zachowuje spójność w części pra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 pk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na inny temat lub w innej formi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ystość, czytelność zapisu;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1-2 estetyczne skreślenia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postaci, przedmiotu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5526"/>
        <w:gridCol w:w="10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szczegółowo przedstawia obiekt opisu, np. opisuje postać; wyodrębnia i nazywa reprezentatywne elementy obiektu; wyraża swój stosunek do przedmiotu opisu pośrednio lub bezpośrednio; logicznie i spójnie wiąże poszczególne części pra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ogólnie przedstawia obiekt opisu, np. opisuje postać; wyodrębnia i nazywa wybrane elementy obiektu; nie wyraża swojego stosunku do przedmiotu opisu; LUB nie tworzy tekstu spójneg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pk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 przedstawia tylko wybrane elementy obiektu opisu; zachowuje spójność w części pracy; tworzy pracę ubogą treściow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 pk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na inny temat lub w innej formi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ystość, czytelność zapisu;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1-2 estetyczne skreślenia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 prywatny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5526"/>
        <w:gridCol w:w="10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pisze wypowiedź, zachowując wszystkie formalne wyróżniki listu; tworzy wypowiedź rozwiniętą, bogatą treściowo; stosuje zwroty do adresata dostosowan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sytuacji komunikacyjnej; zaczyna i kończy list właściwymi zwrotami grzecznościowymi; zachowuje układ graficzny odpowiedni dla lis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wypowiedź, cztery poprawne wyróżniki listu, wypowiedzi  mało rozwinięta, nie stosuje zwrot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adresata lub nie zaczyna i nie kończy listu właściwymi zwrotami grzecznościowymi; lub nie zachowuje układu graficznego odpowiedniego dla list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un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zeń pisze wypowiedź, 3 formalne wyróżniki listu; podaje ogólne informacj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 pisze pracę w innej formie lub na inny temat 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y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Styl konsekwentny, dostosowany do formy wypowiedz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Styl niekonsekwentny lub niedostosowany do formy wypowiedz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ęzy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 (fleksyjne, składniowe, leksykalne, frazeologiczne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 (fleksyjne, składniowe, leksykalne, frazeologiczne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2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2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kt Dopuszczalne 3 błę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pkt Więcej niż 3 błędy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ystość, czytelność zapisu;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lne 1-2 estetyczne skreślenia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/>
      </w:pPr>
      <w:r>
        <w:rPr/>
        <w:t>Zaproszenie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4"/>
        <w:gridCol w:w="4146"/>
        <w:gridCol w:w="87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teriu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zeń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a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mieszcza w zaproszeniu informacj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e dla tej formy wypowiedzi (miejsce, termin, cel, kto zaprasz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 kogo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ięć poprawnych informacji – 2 p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tery poprawne informacje – 1 p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tograf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bezbłęd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unkcj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puszczalne 1 błąd interpunkcyjny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 graficzny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tyczny zapis i poprawny zapis graficzn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stetyka zapisu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 skreśleń, estetycznie, czytel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2F2F2" w:val="clear"/>
        <w:spacing w:before="240" w:after="240"/>
        <w:jc w:val="center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streszczenia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chowanie formy streszczen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ecność wyróżników streszczenia: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uwzględnienie najważniejszych wydarzeń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zachowanie chronologii zdarzeń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 unikanie dialogów, opisów, zbędnych szczegół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 obiektywizm (pominięcie uwag i ocen piszącego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sny, rzeczowy styl (krótkie zdania lub równoważniki zdań, pozbawione porównań, przenośni, itp.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3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etyka zapis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czystość, czytelność zapisu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1 estetyczne skreślenie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ogłoszenia / zawiadomienia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5385"/>
        <w:gridCol w:w="229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któw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Garamond" w:hAnsi="Garamond"/>
              </w:rPr>
              <w:t>Zredagowanie wypowiedzi nastawionej na podanie informacji o czymś, zwracającej uwagę na coś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względnienie niezbędnych elementów (np. terminu, miejsca, celu, ewentualnych dodatkowych uwag na temat sprawy, nadawcy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2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ęzłość, rzeczowość oraz informacyjny charakter wypowiedzi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; przy ogłoszeniu o rozbudowanej treści i zawiadomieniu – dopuszczalne 2 błędy]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; przy ogłoszeniu o rozbudowanej treści i zawiadomieniu – 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; przy ogłoszeniu o rozbudowanej treści i zawiadomieniu – dopuszczalne 3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aściwy układ graficzny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agłówek, treść, podpis; przejrzystość zapisu]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etyka zapis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czystość, czytelność zapisu, brak skreśleń]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przepisu kulinarnego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lizacja temat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podanie składników i sposobu postępowania z nimi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anie prawdopodobnej ilości składnik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tyczy także wagi, objętości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chowanie logicznego układu podawanych czynności dotyczących postępowania ze składnikam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zeczowość i komunikatywność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pisanie w prosty sposób, zrozumiały dla każdego odbiorc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ekwencja użytych form czasownik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uczeń stosuje bezokoliczniki, formy trybu rozkazującego lub formy 1. osoby liczby mnogiej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jrzysty zapis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wuczęściowy: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odanie składnik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nformacje o kolejności czynności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X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instrukcji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lizacja temat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Podanie dokładnych poleceń dotyczących: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obu wykonania czegoś            (lub)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ługi jakiegoś urządzenia           (lub)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tępowania w określonych okolicznościach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chowanie logicznego układu podawanych kolejno polece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zeczowość i komunikatywność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pisanie w prosty sposób, zrozumiały dla każdego odbiorc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ekwencja użytych form czasownik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uczeń stosuje bezokoliczniki, formy trybu rozkazującego lub formy 1. osoby liczby mnogiej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jrzysty układ graficzny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p. zapis w punktach, czytelne akapit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kartki pocztowej wraz z adresem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210"/>
        <w:gridCol w:w="190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e zaadresowanie kartki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Garamond" w:hAnsi="Garamond"/>
              </w:rPr>
              <w:t>[Umieszczenie we właściwych miejscach </w:t>
            </w:r>
            <w:r>
              <w:rPr>
                <w:rFonts w:cs="Arial" w:ascii="Garamond" w:hAnsi="Garamond"/>
                <w:u w:val="single"/>
              </w:rPr>
              <w:t>niezbędnych</w:t>
            </w:r>
            <w:r>
              <w:rPr>
                <w:rFonts w:cs="Arial" w:ascii="Garamond" w:hAnsi="Garamond"/>
              </w:rPr>
              <w:t> elementów adresu: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mię (inicjał) i nazwisko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lica z numerem dom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d pocztowy i nazwa miejscowości z siedzibą poczty.]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pośredni lub pośredni zwrot do adresata oraz podpisanie kartki przez nadawcę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lizacja podanego tematu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bór słownictwa dostosowany do osoby adresata oraz wyrażonej treśc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]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y 1 błąd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etyka zapis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czystość, czytelność zapisu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1 estetyczne skreślenie]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notatki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godność całości tekstu z tematem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ęzłość i rzeczowość informacj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ójność tekstu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jrzystość notowan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3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etyka zapisu i uwzględnienie akapit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czystość, czytelność zapisu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– 3 estetyczne skreślenia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planu ramowego [notatka w formie planu]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bór najistotniejszych wydarzeń (informacji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isanie wydarzeń w punktach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ęzłość, rzeczowość punktów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is punktów w formie równoważników zda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planu szczegółowego [notatka w formie planu]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bór i zapis najistotniejszych wydarzeń (informacji) w punktach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2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upełnienie treści punktów podpunktam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ęzłość, rzeczowość punktów i podpunktów </w:t>
              <w:br/>
              <w:t>[podpunkty nie muszą pojawiać się przy każdym punkcie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is w formie równoważników zdań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nieliczne odstępstwa w zależności od liczby punktów i podpunktów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zapis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konsekwencja w zastosowanym sposobie zapisu, np. 1. a) b)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opisu dzieła sztuki (obrazu)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isywanie tego, co zostało przedstawione na obrazie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punktu nie przyznajemy, jeżeli dominuje forma opowiadania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odrębnienie i nazwanie elementów przedstawionych na obrazie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iezbędne minimum ustala każdorazowo nauczyciel w zależności od rodzaju reprodukcji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osowanie różnorodnych przymiotników (określających, np. kształt, wielkość, kolor, materiał) przy opisie dostrzeżonych na obrazie elementów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osowanie słownictwa (sformułowania typu: na pierwszym planie, w tle...) sytuującego w przestrzeni obrazu opisywane elementy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ieszczenie oceny obrazu (własne wrażenia lub refleksje na temat obrazu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3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X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etyka zapisu i uwzględnienie akapit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czystość, czytelność zapisu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– 3 estetyczne skreślenia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  <w:b/>
          <w:bCs/>
          <w:i/>
          <w:iCs/>
        </w:rPr>
        <w:t>Kryteria oceny opisu krajobrazu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0"/>
        <w:gridCol w:w="15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kryterium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unktów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isywanie tego, co przedstawia krajobraz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punktu nie przyznajemy, jeżeli dominuje forma opowiadania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odrębnienie i nazwanie elementów krajobrazu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niezbędne minimum ustala każdorazowo nauczyciel w zależności od tematu opisu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osowanie różnorodnych przymiotników (określających, np. kształt, wielkość, kolor) przy opisywaniu elementów krajobrazu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osowanie słownictwa (sformułowania typu: tuż za, dalej, bliżej, z lewej strony...) sytuującego w przestrzeni opisywane elementy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ieszczenie oceny krajobrazu (własne wrażenia lub refleksj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językow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ortograficz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komunikatywna (pomimo błędów w zapisie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II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rawność interpunkcyjna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3 błędy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um dla ucznia z dysleksją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wiedź jest logicznie uporządkowan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X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tetyka zapisu i uwzględnienie akapitów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czystość, czytelność zapisu]</w:t>
            </w:r>
          </w:p>
          <w:p>
            <w:pPr>
              <w:pStyle w:val="Normal"/>
              <w:spacing w:before="240" w:after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[dopuszczalne 2 – 3 estetyczne skreślenia]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-1</w:t>
            </w:r>
          </w:p>
        </w:tc>
      </w:tr>
    </w:tbl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  <w:i/>
          <w:iCs/>
          <w:u w:val="single"/>
        </w:rPr>
        <w:t>Kryteria oceny opisu przeżyć wewnętrznych</w:t>
      </w:r>
    </w:p>
    <w:p>
      <w:pPr>
        <w:pStyle w:val="NormalnyWeb"/>
        <w:shd w:fill="F2F2F2" w:val="clear"/>
        <w:spacing w:before="240" w:after="240"/>
        <w:jc w:val="center"/>
        <w:rPr/>
      </w:pPr>
      <w:r>
        <w:rPr>
          <w:rStyle w:val="StrongEmphasis"/>
          <w:rFonts w:cs="Arial" w:ascii="Garamond" w:hAnsi="Garamond"/>
        </w:rPr>
        <w:t>(0-12)</w:t>
      </w:r>
    </w:p>
    <w:tbl>
      <w:tblPr>
        <w:tblW w:w="8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413"/>
        <w:gridCol w:w="1507"/>
      </w:tblGrid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Kryteria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unktacja</w:t>
            </w:r>
          </w:p>
        </w:tc>
      </w:tr>
      <w:tr>
        <w:trPr/>
        <w:tc>
          <w:tcPr>
            <w:tcW w:w="8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TEMAT (0 – 7)*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. Rozwinięcie tematu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2p.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2. Zastosowanie słownictwa nazywającego uczucia (co najmniej 3 przykłady)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3. Zastosowanie słownictwa opisującego zewnętrzne przejawy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50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4. Użycie co najmniej dwóch porównań i jednego związku frazeologicznego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5. Stosowanie narracji pierwszoosobowej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8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II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KOMPOZYCJA  (0 – 2)**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58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6. Trójdzielność wypowiedzi (wstęp, rozwinięcie, zakończenie)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7.       Spójność wypowiedzi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8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II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JĘZYK (0 – 2)**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8.       Poprawność językowa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2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opuszczalne 3 bł.-&gt;2p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4bł.-&gt;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wyżej 4 błędów -&gt;0p.</w:t>
            </w:r>
          </w:p>
        </w:tc>
      </w:tr>
      <w:tr>
        <w:trPr/>
        <w:tc>
          <w:tcPr>
            <w:tcW w:w="8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V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ZAPIS (0 – 2)**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9. Poprawność ortograficzna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opuszczalne 2 bł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wyżej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2 bł.-&gt;0p/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la uczniów z dysleksją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opuszczalne 3 bł. -&gt;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wyżej 3bł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-&gt;0p.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0. Poprawność interpunkcyjna (dopuszczalne 3 błędy, dla uczniów z dysleksją dopuszczalne 4 błędy).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</w:tbl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* Uczeń otrzymuje 0p. za pracę nie na temat.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** Jeśli praca jest krótsza niż połowa wymaganej objętości, nie przyznaje się punktów z tych kategorii.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  <w:u w:val="single"/>
        </w:rPr>
        <w:t>Kryteria oceny opisu sytuacji</w:t>
      </w:r>
    </w:p>
    <w:p>
      <w:pPr>
        <w:pStyle w:val="NormalnyWeb"/>
        <w:shd w:fill="F2F2F2" w:val="clear"/>
        <w:spacing w:before="240" w:after="240"/>
        <w:jc w:val="center"/>
        <w:rPr/>
      </w:pPr>
      <w:r>
        <w:rPr>
          <w:rStyle w:val="StrongEmphasis"/>
          <w:rFonts w:cs="Arial" w:ascii="Garamond" w:hAnsi="Garamond"/>
        </w:rPr>
        <w:t>(0-13)</w:t>
      </w:r>
    </w:p>
    <w:tbl>
      <w:tblPr>
        <w:tblW w:w="78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413"/>
        <w:gridCol w:w="1413"/>
      </w:tblGrid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Kryteria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unktacja</w:t>
            </w:r>
          </w:p>
        </w:tc>
      </w:tr>
      <w:tr>
        <w:trPr/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TEMAT (0 – 6)*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43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. Zgodność pracy z tematem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2. Opis wydarzenia głównego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3. Opis zdarzeń towarzyszących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4. Opis elementów tła i scenerii (co najmniej trzy przykłady)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5. Stosowanie słownictwa dynamizującego akcję – np.</w:t>
            </w:r>
            <w:r>
              <w:rPr>
                <w:rStyle w:val="Emphasis"/>
                <w:rFonts w:cs="Arial" w:ascii="Garamond" w:hAnsi="Garamond"/>
                <w:b/>
                <w:bCs/>
              </w:rPr>
              <w:t> nagle, wtem, błyskawicznie, raptem, niespodziewanie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40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6. Poprawność pracy pod względem merytorycznym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II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KOMPOZYCJA  (0 – 2)**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57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7. Trójdzielność wypowiedzi z zachowaniem właściwych proporcji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8.       Spójność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II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JĘZYK I STYL (0 – 2)**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9.       Poprawność językowa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2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3 bł. –&gt; 2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4 bł. –&gt;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5 bł. i więcej –&gt;01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Garamond" w:hAnsi="Garamond" w:cs="Segoe UI"/>
                <w:sz w:val="24"/>
                <w:szCs w:val="24"/>
                <w:lang w:val="pl-PL" w:eastAsia="pl-PL"/>
              </w:rPr>
            </w:pPr>
            <w:r>
              <w:rPr>
                <w:rFonts w:cs="Segoe UI" w:ascii="Garamond" w:hAnsi="Garamond"/>
                <w:sz w:val="24"/>
                <w:szCs w:val="24"/>
                <w:lang w:val="pl-PL" w:eastAsia="pl-PL"/>
              </w:rPr>
              <w:t>10.    Funkcjonalność stylu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  <w:tr>
        <w:trPr/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V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ZAPIS (0 – 2)**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1. Poprawność ortograficzna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opuszczalne 2 bł.-&gt;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wyżej 2 błędów -&gt;0p/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la uczniów z dysleksją</w:t>
            </w:r>
          </w:p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opuszczalne 3 bł.-&gt;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wyżej 3 błędów-&gt;0p.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59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2. Poprawność interpunkcyjna (dopuszczalne 3 błędy, dla uczniów z dysleksją dopuszczalne 4 błędy).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p.</w:t>
            </w:r>
          </w:p>
        </w:tc>
      </w:tr>
    </w:tbl>
    <w:p>
      <w:pPr>
        <w:pStyle w:val="NormalnyWeb"/>
        <w:shd w:fill="F2F2F2" w:val="clear"/>
        <w:spacing w:before="240" w:after="240"/>
        <w:rPr>
          <w:rStyle w:val="StrongEmphasis"/>
          <w:rFonts w:ascii="Garamond" w:hAnsi="Garamond" w:cs="Arial"/>
          <w:u w:val="single"/>
        </w:rPr>
      </w:pPr>
      <w:r>
        <w:rPr>
          <w:rFonts w:cs="Garamond"/>
        </w:rPr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  <w:u w:val="single"/>
        </w:rPr>
        <w:t>PODANIE</w:t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48325" cy="585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645"/>
                              <w:gridCol w:w="46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Kryteria oce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REALIZACJA TEMA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Zrealizowanie elementów formalnych podania (umieszczenie imienia i nazwiska nadawcy oraz jego adresu, nazwy miejscowości i daty, adresata podania, podpisu autora podania).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Sformułowanie i uzasadnienie prośby dostosowane stylem do sytuacji komunikacyjnej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0 – 2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KOMPOZYCJ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Zgodne z normą posługiwanie się leksyką, fleksją, frazeologią, składnią; przestrzeganie poprawności stylistycznej (dopuszczalny jeden błąd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0 – 1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JĘZYK I STYL, ORTOGRAFIA I INTERPUNKCJ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Przestrzeganie poprawności ortograficznej (dopuszczalny jeden błąd) i poprawności interpunkcyjnej (dopuszczalny jeden błąd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0 – 1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Stosowny układ graficz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nyWeb"/>
                                    <w:spacing w:before="240" w:after="240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Garamond" w:hAnsi="Garamond"/>
                                    </w:rPr>
                                    <w:t>0 – 1 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60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645"/>
                        <w:gridCol w:w="4680"/>
                        <w:gridCol w:w="1260"/>
                      </w:tblGrid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Kryteria oce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REALIZACJA TEMA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Zrealizowanie elementów formalnych podania (umieszczenie imienia i nazwiska nadawcy oraz jego adresu, nazwy miejscowości i daty, adresata podania, podpisu autora podania).</w:t>
                            </w:r>
                          </w:p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Sformułowanie i uzasadnienie prośby dostosowane stylem do sytuacji komunikacyjnej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0 – 2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KOMPOZYCJ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Zgodne z normą posługiwanie się leksyką, fleksją, frazeologią, składnią; przestrzeganie poprawności stylistycznej (dopuszczalny jeden błąd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0 – 1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JĘZYK I STYL, ORTOGRAFIA I INTERPUNKCJ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Przestrzeganie poprawności ortograficznej (dopuszczalny jeden błąd) i poprawności interpunkcyjnej (dopuszczalny jeden błąd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0 – 1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Stosowny układ graficz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nyWeb"/>
                              <w:spacing w:before="240" w:after="240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Garamond" w:hAnsi="Garamond"/>
                              </w:rPr>
                              <w:t>0 – 1 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2F2F2" w:val="clear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hd w:fill="F2F2F2" w:val="clear"/>
        <w:spacing w:before="240" w:after="240"/>
        <w:rPr>
          <w:rStyle w:val="StrongEmphasis"/>
          <w:rFonts w:ascii="Garamond" w:hAnsi="Garamond" w:cs="Arial"/>
          <w:u w:val="single"/>
        </w:rPr>
      </w:pPr>
      <w:r>
        <w:rPr>
          <w:rFonts w:cs="Garamond" w:ascii="Garamond" w:hAnsi="Garamond"/>
        </w:rPr>
      </w:r>
    </w:p>
    <w:p>
      <w:pPr>
        <w:pStyle w:val="NormalnyWeb"/>
        <w:shd w:fill="F2F2F2" w:val="clear"/>
        <w:spacing w:before="240" w:after="240"/>
        <w:rPr>
          <w:rStyle w:val="StrongEmphasis"/>
          <w:rFonts w:ascii="Garamond" w:hAnsi="Garamond" w:cs="Arial"/>
          <w:u w:val="single"/>
        </w:rPr>
      </w:pPr>
      <w:r>
        <w:rPr/>
      </w:r>
    </w:p>
    <w:p>
      <w:pPr>
        <w:pStyle w:val="NormalnyWeb"/>
        <w:shd w:fill="F2F2F2" w:val="clear"/>
        <w:spacing w:before="240" w:after="240"/>
        <w:rPr>
          <w:rStyle w:val="StrongEmphasis"/>
          <w:rFonts w:ascii="Garamond" w:hAnsi="Garamond" w:cs="Arial"/>
          <w:u w:val="single"/>
        </w:rPr>
      </w:pPr>
      <w:r>
        <w:rPr/>
      </w:r>
    </w:p>
    <w:p>
      <w:pPr>
        <w:pStyle w:val="NormalnyWeb"/>
        <w:shd w:fill="F2F2F2" w:val="clear"/>
        <w:spacing w:before="240" w:after="240"/>
        <w:rPr>
          <w:rStyle w:val="StrongEmphasis"/>
          <w:rFonts w:ascii="Garamond" w:hAnsi="Garamond" w:cs="Arial"/>
          <w:u w:val="single"/>
        </w:rPr>
      </w:pPr>
      <w:r>
        <w:rPr/>
      </w:r>
    </w:p>
    <w:p>
      <w:pPr>
        <w:pStyle w:val="NormalnyWeb"/>
        <w:shd w:fill="F2F2F2" w:val="clear"/>
        <w:spacing w:before="240" w:after="240"/>
        <w:rPr>
          <w:rStyle w:val="StrongEmphasis"/>
          <w:rFonts w:ascii="Garamond" w:hAnsi="Garamond" w:cs="Arial"/>
          <w:u w:val="single"/>
        </w:rPr>
      </w:pPr>
      <w:r>
        <w:rPr/>
      </w:r>
    </w:p>
    <w:p>
      <w:pPr>
        <w:pStyle w:val="NormalnyWeb"/>
        <w:shd w:fill="F2F2F2" w:val="clear"/>
        <w:spacing w:before="240" w:after="240"/>
        <w:rPr/>
      </w:pPr>
      <w:r>
        <w:rPr>
          <w:rStyle w:val="StrongEmphasis"/>
          <w:rFonts w:cs="Arial" w:ascii="Garamond" w:hAnsi="Garamond"/>
          <w:u w:val="single"/>
        </w:rPr>
        <w:t>CHARAKTERYSTYKA</w:t>
      </w:r>
    </w:p>
    <w:tbl>
      <w:tblPr>
        <w:tblW w:w="71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468"/>
      </w:tblGrid>
      <w:tr>
        <w:trPr/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KRYTERIA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nyWeb"/>
              <w:spacing w:before="240" w:after="240"/>
              <w:jc w:val="center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lość punktów</w:t>
            </w:r>
          </w:p>
        </w:tc>
      </w:tr>
      <w:tr>
        <w:trPr/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  TEMAT (0 – 7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71" w:before="0" w:after="28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. Rozwinięcie tematu obejmuje: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a)      przedstawienie postaci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b)      trafne nazwanie cech (co najmniej trzech),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c)      poparcie przykładami przynajmniej dwóch cech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)     poparcie przykładami pozostałych wymienionych cech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e)      wnioskowanie wynikające z realizacji tematu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f)       ocena posta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. Praca jest poprawna pod względem rzeczowym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</w:tc>
      </w:tr>
      <w:tr>
        <w:trPr/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I  KOMPOZYCJA (0 – 3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. Tekst jest trójdziel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71" w:before="0" w:after="28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2. Tekst ma kompozycję właściwą dla charakterystyk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3. Tekst jest spójny, widoczne językowe nawiązania pomiędzy poszczególnymi częściami pracy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</w:tc>
      </w:tr>
      <w:tr>
        <w:trPr/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II  JĘZYK I STYL (0 – 2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1. Tekst poprawny pod względem słownictwa, również w związkach frazeologicznych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71" w:before="0" w:after="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2. Poprawne łączenie wyrazów, zdań, nie pojawia się powtarzanie tych samych struktur zdaniowych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71" w:before="0" w:after="280"/>
              <w:ind w:left="438" w:hanging="36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3. Trafnie dobrane środki językowe i stylistyczne (nie ma kolokwializmów, mieszania stylów, powtarzania wyrazów itp.)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4.    Styl jest funkcjonalny, dostosowany do formy wypowiedz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-3 bł. – 2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4 bł. - 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5bł  –0 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-1 p.</w:t>
            </w:r>
          </w:p>
        </w:tc>
      </w:tr>
      <w:tr>
        <w:trPr/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IV  ZAPIS (0 – 3)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prawna ortografia (dopuszczalne dwa błędy), dyslektycy (dopuszczalne trzy błędy)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Poprawna interpunkcja (dopuszczalne trzy błędy), dyslektycy (dopuszczalne cztery błędy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Dopuszczalne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2 bł.-&gt;1p.</w:t>
            </w:r>
          </w:p>
          <w:p>
            <w:pPr>
              <w:pStyle w:val="NormalnyWeb"/>
              <w:spacing w:before="240" w:after="240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</w:rPr>
              <w:t>0 – 1 p.</w:t>
            </w:r>
          </w:p>
        </w:tc>
      </w:tr>
    </w:tbl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ROZPRAWKI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aca świadczy o zrozumieniu tematu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raźne sformułowanie tezy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Trafny dobór argumentów i zachowana hierarchia 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wołanie się na znane autorytety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Logiczne wyprowadzenie i jasne sformułowanie wniosku końcowego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Zachowanie właściwych proporcji między poszczególnymi częściami pracy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Dostosowanie słownictwa do charakteru rozprawki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Brak wyrażeń potocznych, zabarwionych emocjonalnie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Trafność stosowania cytatów.</w:t>
      </w:r>
    </w:p>
    <w:p>
      <w:pPr>
        <w:pStyle w:val="Normal"/>
        <w:numPr>
          <w:ilvl w:val="0"/>
          <w:numId w:val="4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prawność stylistyczna, ortograficzna i interpunkcyjna.</w:t>
      </w:r>
    </w:p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RECENZJI, SPRAWOZDANIA Z FILMU, LEKTURY, INSCENIZACJI   itp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Zgodność z planem tej formy wypowiedzi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Umiejętność selekcjonowania, wybierania najważniejszych elementów do oceny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ierne i dokładne zarejestrowanie informacji i faktów w części informacyjnej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amodzielność i oryginalność formułowanych sądów i ocen, uwag i spostrzeżeń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Umotywowanie, właściwa argumentacja opinii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Logiczne powiązanie argumentów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Dostosowanie słownictwa do charakteru recenzji lub sprawozdania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Bogaty zasób słownictwa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prawność stylistyczna.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prawność ortograficzna, językowa, interpunkcyjna.</w:t>
      </w:r>
    </w:p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WYWIADU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Jasne sprecyzowanie celu wywiadu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dporządkowanie pytań celowi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ryginalne, niebanalne pytania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iarygodność odpowiedzi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ygotowanie merytoryczne piszącego (znajomość lektury, trzymanie się fabuły powieści czy akcji dramatu, faktów z życia rozmowy, ciekawe historie, anegdoty, w wypadku osób znanych należy wykorzystać opublikowane informacje)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mowny intrygujący czytelnika tytuł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dpowiedni wstęp np. wprowadzenie czytelnika w temat wywiadu, w sytuację, w jakiej toczy się rozmowa, krótkie pytanie, które sprowokuje rozmówcę do wypowiedzi, stwierdzenie, które wywoła reakcję rozmówcy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bór ciekawego rozmówcy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prawność stylistyczna, ortograficzna i interpunkcyjna.</w:t>
      </w:r>
    </w:p>
    <w:p>
      <w:pPr>
        <w:pStyle w:val="Normal"/>
        <w:shd w:fill="FFFFFF" w:val="clear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YTERIA OCENY SCENARIUSZA  FILMOWEGO:</w:t>
      </w:r>
    </w:p>
    <w:p>
      <w:pPr>
        <w:pStyle w:val="Normal"/>
        <w:numPr>
          <w:ilvl w:val="0"/>
          <w:numId w:val="3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Tytuł(zawiera informacje dotyczące tekstu, który stanowi podstawę filmu).</w:t>
      </w:r>
    </w:p>
    <w:p>
      <w:pPr>
        <w:pStyle w:val="Normal"/>
        <w:numPr>
          <w:ilvl w:val="0"/>
          <w:numId w:val="3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agłówki scen ogólnie informują, gdzie i kiedy toczy się akcja (drukowane litery).</w:t>
      </w:r>
    </w:p>
    <w:p>
      <w:pPr>
        <w:pStyle w:val="Normal"/>
        <w:numPr>
          <w:ilvl w:val="0"/>
          <w:numId w:val="3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Wskazówki sceniczne po nagłówkach określają, co dzieje się w danym momencie, opisy miejsc i zachowań bohaterów w czasie teraźniejszym (krótkie, precyzyjne zdania). </w:t>
      </w:r>
    </w:p>
    <w:p>
      <w:pPr>
        <w:pStyle w:val="Normal"/>
        <w:numPr>
          <w:ilvl w:val="0"/>
          <w:numId w:val="3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Imiona bohaterów –pisane drukowanymi literami.</w:t>
      </w:r>
    </w:p>
    <w:p>
      <w:pPr>
        <w:pStyle w:val="Normal"/>
        <w:numPr>
          <w:ilvl w:val="0"/>
          <w:numId w:val="3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aturalne wypowiedzi bohaterów.</w:t>
      </w:r>
    </w:p>
    <w:p>
      <w:pPr>
        <w:pStyle w:val="Normal"/>
        <w:numPr>
          <w:ilvl w:val="0"/>
          <w:numId w:val="32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prawność stylistyczna, ortograficzna i interpunkcyjna.</w:t>
      </w:r>
    </w:p>
    <w:p>
      <w:pPr>
        <w:pStyle w:val="Normal"/>
        <w:shd w:fill="FFFFFF" w:val="clear"/>
        <w:ind w:left="720" w:hanging="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REPORTAŻU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Interesujący temat.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danie czasu i miejsca zdarzeń.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Atrakcyjny, ciekawy tok narracyjny.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głębienie narracji refleksją i komentarzem.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Dynamizowanie przebiegu wydarzeń poprzez stosowanie zdań pojedynczych, równoważników zdań, zdań współrzędnie złożonych.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Ciekawe zakończenie.</w:t>
      </w:r>
    </w:p>
    <w:p>
      <w:pPr>
        <w:pStyle w:val="Normal"/>
        <w:numPr>
          <w:ilvl w:val="0"/>
          <w:numId w:val="4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prawność stylistyczna, ortograficzna i interpunkcyjna.</w:t>
      </w:r>
    </w:p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PRZEMÓWIENIA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Zgodność z tematem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czerpujące rozwinięcie tematu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Twórcze i oryginalne opracowanie tematu z zachowaniem ars persuadendi (sztuki perswazji, namawiania, nakłaniania)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ugestywne i klarowne przeprowadzenie toku wywodu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rzystanie nieodzownych figur retorycznych: apostrofy, anafory,  pytania retorycznego, wykrzyknienia,  peryfrazy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ezentowanie dowodów popartych trafną argumentacją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Zgodność z planem przemówienia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Skuteczne stosowanie słownictwa perswazyjnego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dniosłość i ozdobność języka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Bogactwo języka.</w:t>
      </w:r>
    </w:p>
    <w:p>
      <w:pPr>
        <w:pStyle w:val="Normal"/>
        <w:numPr>
          <w:ilvl w:val="0"/>
          <w:numId w:val="56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prawność stylistyczna, ortograficzna i interpunkcyjna.</w:t>
      </w:r>
    </w:p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LISTU MOTYWACYJNEGO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Znajomość schematu listu motywacyjnego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Trafny i celowy dobór informacji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Konkretność i zwięzłość treści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 jakim stopniu list tworzy korzystny wizerunek osoby piszącej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Bezwzględna poprawność stylistyczna, ortograficzna i interpunkcyjna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Estetyka: akapity, odstępy, przejrzysty układ graficzny, (wyraźne pismo), odpowiedni dobór czcionki.</w:t>
      </w:r>
    </w:p>
    <w:p>
      <w:pPr>
        <w:pStyle w:val="NormalnyWeb"/>
        <w:shd w:fill="FFFFFF" w:val="clear"/>
        <w:spacing w:before="0" w:after="0"/>
        <w:textAlignment w:val="baseline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KRYTERIA OCENY ŻYCZENIA</w:t>
      </w:r>
    </w:p>
    <w:p>
      <w:pPr>
        <w:pStyle w:val="Normal"/>
        <w:numPr>
          <w:ilvl w:val="0"/>
          <w:numId w:val="54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Ładna, oryginalna treść.</w:t>
      </w:r>
    </w:p>
    <w:p>
      <w:pPr>
        <w:pStyle w:val="Normal"/>
        <w:numPr>
          <w:ilvl w:val="0"/>
          <w:numId w:val="54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dpowiedni układ graficzny.</w:t>
      </w:r>
    </w:p>
    <w:p>
      <w:pPr>
        <w:pStyle w:val="Normal"/>
        <w:numPr>
          <w:ilvl w:val="0"/>
          <w:numId w:val="54"/>
        </w:numPr>
        <w:shd w:fill="FFFFFF" w:val="clear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Kompozycja zgodna z formą życzeń.</w:t>
      </w:r>
    </w:p>
    <w:p>
      <w:pPr>
        <w:pStyle w:val="Normal"/>
        <w:numPr>
          <w:ilvl w:val="0"/>
          <w:numId w:val="54"/>
        </w:numPr>
        <w:shd w:fill="FFFFFF" w:val="clear"/>
        <w:textAlignment w:val="baseline"/>
        <w:rPr>
          <w:rStyle w:val="StrongEmphasis"/>
          <w:rFonts w:ascii="Garamond" w:hAnsi="Garamond" w:cs="Arial"/>
          <w:b w:val="false"/>
          <w:b w:val="false"/>
          <w:bCs w:val="false"/>
        </w:rPr>
      </w:pPr>
      <w:r>
        <w:rPr>
          <w:rFonts w:cs="Arial" w:ascii="Garamond" w:hAnsi="Garamond"/>
        </w:rPr>
        <w:t>Estetyka: piękne, wyraźne pismo, odpowiednie odstępy, wytłuszczenia, szata graficzna, wykonanie plastyczne (kształt kartki, ozdabianie, dobór barw).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  <w:u w:val="single"/>
        </w:rPr>
        <w:t>Kryteria oceny dedykacji</w:t>
      </w:r>
    </w:p>
    <w:p>
      <w:pPr>
        <w:pStyle w:val="NormalnyWeb"/>
        <w:shd w:fill="F2F2F2" w:val="clear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1.Wskazanie adresata, okoliczności, nadawcy, miejsca i czasu, komu dedykujemy; z jakiej okazji,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za co, w jakich okolicznościach; kto dedykuje; gdzie (miejscowość),kiedy (data)  0-2p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2. Spójność tekstu                      0 – 1p.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3. Poprawność językowa (dopuszczalny 1 błąd)       0 – 1p.</w:t>
      </w:r>
    </w:p>
    <w:p>
      <w:pPr>
        <w:pStyle w:val="NormalnyWeb"/>
        <w:shd w:fill="F2F2F2" w:val="clear"/>
        <w:spacing w:before="240" w:after="240"/>
        <w:rPr>
          <w:rFonts w:ascii="Garamond" w:hAnsi="Garamond" w:cs="Arial"/>
        </w:rPr>
      </w:pPr>
      <w:r>
        <w:rPr>
          <w:rStyle w:val="StrongEmphasis"/>
          <w:rFonts w:cs="Arial" w:ascii="Garamond" w:hAnsi="Garamond"/>
        </w:rPr>
        <w:t>4. Poprawność ortograficzna i interpunkcyjna (dopuszczalny 1błąd ortograficzny i 1 błąd interpunkcyjny; dla uczniów z dysleksją – 2 błędy ortograficzne i 2 błędy interpunkcyjne) 0 – 1p.</w:t>
      </w:r>
    </w:p>
    <w:p>
      <w:pPr>
        <w:pStyle w:val="NormalnyWeb"/>
        <w:shd w:fill="F2F2F2" w:val="clear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 </w:t>
      </w:r>
    </w:p>
    <w:p>
      <w:pPr>
        <w:pStyle w:val="Normal"/>
        <w:shd w:fill="F2F2F2" w:val="clear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KLAMA </w:t>
      </w:r>
    </w:p>
    <w:p>
      <w:pPr>
        <w:pStyle w:val="Normal"/>
        <w:shd w:fill="F2F2F2" w:val="clear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p. Kryteria Punktacja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dagowanie reklamy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yginalny, twórczy pomysł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jęcie odtwórcze, ale w oryginalnym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opracowaniu 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cs="Garamond" w:ascii="Garamond" w:hAnsi="Garamond"/>
        </w:rPr>
        <w:t>Nieciekawy pomysł,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łędne powielanie schematów 0 – 2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 Zwięzłość i komunikatywność 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cs="Garamond" w:ascii="Garamond" w:hAnsi="Garamond"/>
        </w:rPr>
        <w:t>tekst krótki, zrozumiały, logicznie uporządkowany,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spójny i poprawny językowo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den błąd językowy, ale tekst logicznie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uporządkowany i spójny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kst niezrozumiały, niespójny, dwa i więcej błędów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0 – 2 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cs="Garamond" w:ascii="Garamond" w:hAnsi="Garamond"/>
        </w:rPr>
        <w:t>3. Poprawność ortograficzna  0-1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cs="Garamond" w:ascii="Garamond" w:hAnsi="Garamond"/>
        </w:rPr>
        <w:t>bez błędów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1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 błąd 0pkt.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la uczniów z dysleksją: 0-1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 błędy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1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 błędy i więcej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0 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Poprawność interpunkcyjna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0 - 1 błąd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2 błędy i więcej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la uczniów z dysleksją:  0 – 3 błędy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 błędy i więcej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0 - 1 </w:t>
      </w:r>
    </w:p>
    <w:p>
      <w:pPr>
        <w:pStyle w:val="Normal"/>
        <w:numPr>
          <w:ilvl w:val="0"/>
          <w:numId w:val="41"/>
        </w:numPr>
        <w:shd w:fill="F2F2F2" w:val="clear"/>
        <w:spacing w:before="240" w:after="24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. Estetyka zapisu 0 - 1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, SMS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Treść, zgodność z tematem (brak błędów rzeczowych), rozwinięcie wypowiedzi –      0-4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Kompozycja, zachowanie elementów charakterystycznych formy, spójność i logika wypowiedzi: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szystkie elementy – 2 p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brak 1 elementu – 1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k 2 i więcej elementów – 0 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3. Język ( zakres środków):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recyzyjne sformułowania i określenia – 2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raniczony zakres słowny, słownictwo pospolite – 1 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Poprawność językowa, ortograficzna, interpunkcyjna: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łędów – 2p.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1 błąd– 1 p.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łędy i więcej – 0p.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u w:val="single"/>
        </w:rPr>
        <w:t xml:space="preserve">      </w:t>
      </w:r>
      <w:r>
        <w:rPr>
          <w:rFonts w:cs="Garamond" w:ascii="Garamond" w:hAnsi="Garamond"/>
          <w:u w:val="single"/>
        </w:rPr>
        <w:t xml:space="preserve">Uczniowie z dysleksją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 błędów – 2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-2 błędy -  1 p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 błędy i więcej – 0p. </w:t>
      </w:r>
    </w:p>
    <w:p>
      <w:pPr>
        <w:pStyle w:val="Normal"/>
        <w:ind w:left="6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Garamond" w:ascii="Garamond" w:hAnsi="Garamond"/>
        </w:rPr>
        <w:t>W każdym z podanych kryteriów uczeń otrzymuje punkty, a suma tych punktów przekłada się na ocenę zgodną z PZO, WZO i Statutem Szkoły.</w:t>
      </w:r>
    </w:p>
    <w:p>
      <w:pPr>
        <w:pStyle w:val="Akapitzlist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przypadku, gdy praca ucznia jest nieczytelna lub nie zawiera wymaganej minimalnej ilości słów, uczeń otrzymuje ocenę niedostateczną.</w:t>
      </w:r>
      <w:bookmarkStart w:id="0" w:name="_GoBack"/>
      <w:bookmarkEnd w:id="0"/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muje się następującą klasyfikację i oznaczenia błędów w pracach pisemnych: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t. – błąd ortograficzny,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. – błąd interpunkcyjny,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z. – błąd rzeczowy,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g. – błąd logiczny,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ęz. – błąd językowy: w jego skład wchodzą błędy frazeologiczne-(fraz.), fleksyjne-(fleks.), słowotwórcze-(słow.), składniowe-(skł.) oraz stylistyczne-(styl).</w:t>
      </w:r>
    </w:p>
    <w:p>
      <w:pPr>
        <w:pStyle w:val="Akapitzlist"/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7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osób oceniania sprawdzianów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/>
        <w:t>Zgodnie z WZO i Statutem Szkoły ocenę ze sprawdzianów ustala się według skali procentowej:</w:t>
      </w:r>
    </w:p>
    <w:tbl>
      <w:tblPr>
        <w:tblW w:w="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ze sprawdzia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nt liczby punktó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ją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%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-9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-8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te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-69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ją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– 48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te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29%</w:t>
            </w:r>
          </w:p>
        </w:tc>
      </w:tr>
    </w:tbl>
    <w:p>
      <w:pPr>
        <w:pStyle w:val="Akapitzlist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ind w:left="360" w:hanging="0"/>
        <w:rPr/>
      </w:pPr>
      <w:r>
        <w:rPr/>
        <w:t>Dla dzieci z orzeczeniem, opinią wg skali:</w:t>
      </w:r>
    </w:p>
    <w:tbl>
      <w:tblPr>
        <w:tblW w:w="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ze sprawdzia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nt liczby punktó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ją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1-100%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-9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-8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te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-6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ją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– 4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te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24%</w:t>
            </w:r>
          </w:p>
        </w:tc>
      </w:tr>
    </w:tbl>
    <w:p>
      <w:pPr>
        <w:pStyle w:val="Akapitzlist"/>
        <w:spacing w:before="0" w:after="0"/>
        <w:ind w:left="36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innych form sprawdzania osiągnięć uczniów dopuszczalne są inne wielkości, </w:t>
        <w:br/>
        <w:t>w zależności od stopnia trudności pracy i innych czynników. W takim przypadku nauczyciel każdorazowo informuje uczniów o sposobie oceniania i kryteriach ocen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oceny dokumentowane są na bieżąco na pracach uczniów oraz za pomocą wpisu do dziennika w odpowiedniej rubryce, która informuje za co została postawiona dana ocen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8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ala ocen</w:t>
      </w:r>
    </w:p>
    <w:p>
      <w:pPr>
        <w:pStyle w:val="NormalnyWeb"/>
        <w:spacing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a bieżąca wyrażona jest we wszystkich klasach czyli I-VIII szkoły podstawowej  w formie stopni szkolnych według następującej skal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2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101"/>
        <w:gridCol w:w="3080"/>
      </w:tblGrid>
      <w:tr>
        <w:trPr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pień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ót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nie cyfrowe</w:t>
            </w:r>
          </w:p>
        </w:tc>
      </w:tr>
      <w:tr>
        <w:trPr>
          <w:trHeight w:val="1557" w:hRule="atLeast"/>
          <w:cantSplit w:val="true"/>
        </w:trPr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jąc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dobr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teczn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jący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teczn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d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st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dst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cena semestralna i końcoworoczna </w:t>
      </w:r>
      <w:r>
        <w:rPr>
          <w:rFonts w:cs="Garamond" w:ascii="Garamond" w:hAnsi="Garamond"/>
          <w:sz w:val="24"/>
          <w:szCs w:val="24"/>
          <w:u w:val="single"/>
        </w:rPr>
        <w:t>nie jest średnią arytmetyczną wszystkich ocen</w:t>
      </w:r>
      <w:r>
        <w:rPr>
          <w:rFonts w:cs="Garamond" w:ascii="Garamond" w:hAnsi="Garamond"/>
          <w:sz w:val="24"/>
          <w:szCs w:val="24"/>
        </w:rPr>
        <w:t>. Największe znaczenie mają oceny uzyskane ze sprawdzianów, kartkówek i odpowiedzi ustnych, a w przypadku przedmiotów artystycznych i informatyki oceny z projektów, postawa, kompetencje społeczne oraz systematyczny i aktywny udział ucznia w lekcji. Ocenie zostają poddane następujące umiejętności:</w:t>
      </w:r>
    </w:p>
    <w:p>
      <w:pPr>
        <w:pStyle w:val="Akapitzlist"/>
        <w:tabs>
          <w:tab w:val="clear" w:pos="708"/>
          <w:tab w:val="left" w:pos="357" w:leader="none"/>
        </w:tabs>
        <w:spacing w:lineRule="auto" w:line="240"/>
        <w:ind w:left="357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10939" w:type="dxa"/>
        <w:jc w:val="left"/>
        <w:tblInd w:w="-10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2"/>
        <w:gridCol w:w="3011"/>
        <w:gridCol w:w="2586"/>
        <w:gridCol w:w="2330"/>
      </w:tblGrid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kolor zielony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kolor niebiesk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kolor fioletowy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kolor czerwony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green"/>
              </w:rPr>
              <w:t xml:space="preserve">aktywność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green"/>
              </w:rPr>
              <w:t xml:space="preserve">praca na lekcji, </w:t>
            </w:r>
          </w:p>
          <w:p>
            <w:pPr>
              <w:pStyle w:val="Normalny1"/>
              <w:widowControl w:val="false"/>
              <w:spacing w:before="0" w:after="0"/>
              <w:rPr/>
            </w:pPr>
            <w:r>
              <w:rPr>
                <w:rFonts w:cs="Times New Roman" w:ascii="Garamond" w:hAnsi="Garamond"/>
                <w:sz w:val="24"/>
                <w:szCs w:val="24"/>
                <w:highlight w:val="green"/>
              </w:rPr>
              <w:t>praca tematyczna</w:t>
            </w:r>
            <w:r>
              <w:rPr>
                <w:rFonts w:cs="Times New Roman" w:ascii="Garamond" w:hAnsi="Garamond"/>
                <w:sz w:val="24"/>
                <w:szCs w:val="24"/>
              </w:rPr>
              <w:t>,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green"/>
              </w:rPr>
              <w:t>udział w przedsięwzięciach szkolnych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blue"/>
              </w:rPr>
              <w:t xml:space="preserve">kartkówka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blue"/>
              </w:rPr>
              <w:t xml:space="preserve">odpowiedź ustna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blue"/>
              </w:rPr>
              <w:t xml:space="preserve">prowadzenie zeszytu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blue"/>
              </w:rPr>
              <w:t>konkurs - etap szkolny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magenta"/>
              </w:rPr>
              <w:t xml:space="preserve">projekt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magenta"/>
              </w:rPr>
              <w:t xml:space="preserve">praca dodatkowa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magenta"/>
              </w:rPr>
              <w:t>konkurs etap - rejonowy, konkurs etap – wojewódzki, recytacj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red"/>
              </w:rPr>
              <w:t>sprawdzian,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/>
                <w:sz w:val="24"/>
                <w:szCs w:val="24"/>
                <w:highlight w:val="red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Garamond" w:hAnsi="Garamond"/>
                <w:sz w:val="24"/>
                <w:szCs w:val="24"/>
                <w:highlight w:val="red"/>
              </w:rPr>
              <w:t xml:space="preserve">praca klasowa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red"/>
              </w:rPr>
              <w:t xml:space="preserve">wypracowanie, </w:t>
            </w:r>
          </w:p>
          <w:p>
            <w:pPr>
              <w:pStyle w:val="Normalny1"/>
              <w:widowControl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highlight w:val="red"/>
              </w:rPr>
              <w:t>dyktando</w:t>
            </w:r>
          </w:p>
        </w:tc>
      </w:tr>
    </w:tbl>
    <w:p>
      <w:pPr>
        <w:pStyle w:val="Normalny1"/>
        <w:rPr>
          <w:rFonts w:cs="Times New Roman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ny1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ceny są zapisywane w dzienniku:</w:t>
      </w:r>
    </w:p>
    <w:tbl>
      <w:tblPr>
        <w:tblW w:w="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Oceny bieżą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Zapis w dzienniku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niedostateczny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iedostateczny pl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+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puszczający min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puszczają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puszczający pl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+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stateczny min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stateczn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stateczny pl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bry min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4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br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obry pl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4+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ardzo dobry min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5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ardzo dobr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ardzo dobry pl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elujący min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6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elują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6</w:t>
            </w:r>
          </w:p>
        </w:tc>
      </w:tr>
    </w:tbl>
    <w:p>
      <w:pPr>
        <w:pStyle w:val="NormalnyWeb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nyWeb"/>
        <w:spacing w:before="0" w:after="20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Na podstawie ocen uzyskanych przez ucznia w pierwszym półroczu nauczyciel wystawia ocenę półroczną. </w:t>
      </w:r>
    </w:p>
    <w:p>
      <w:pPr>
        <w:pStyle w:val="Normalny1"/>
        <w:rPr/>
      </w:pPr>
      <w:r>
        <w:rPr>
          <w:rFonts w:cs="Times New Roman" w:ascii="Garamond" w:hAnsi="Garamond"/>
          <w:sz w:val="24"/>
          <w:szCs w:val="24"/>
        </w:rPr>
        <w:t>2.  Podstawą do wystawienia oceny rocznej są oceny cząstkowe uzyskane przez ucznia w pierwszym i drugim półroczu.</w:t>
      </w:r>
    </w:p>
    <w:p>
      <w:pPr>
        <w:pStyle w:val="Normalny1"/>
        <w:rPr/>
      </w:pPr>
      <w:r>
        <w:rPr>
          <w:rFonts w:cs="Times New Roman" w:ascii="Garamond" w:hAnsi="Garamond"/>
          <w:sz w:val="24"/>
          <w:szCs w:val="24"/>
        </w:rPr>
        <w:t xml:space="preserve">3. Ocenę semestralną lub roczną uczeń otrzymuje za systematyczną pracę w ciągu całego semestru/roku. </w:t>
      </w:r>
      <w:r>
        <w:rPr>
          <w:rFonts w:cs="Times New Roman" w:ascii="Garamond" w:hAnsi="Garamond"/>
          <w:sz w:val="24"/>
          <w:szCs w:val="24"/>
          <w:u w:val="single"/>
        </w:rPr>
        <w:t>Pod koniec semestru lub roku szkolnego nauczyciel nie przeprowadza żadnych dodatkowych prac klasowych, sprawdzianów, ani nie zadaje dodatkowej pracy na wyższą ocenę</w:t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. Ostateczną decyzję w sprawie oceny semestralnej i końcoworocznej podejmuje nauczyciel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5. </w:t>
      </w:r>
      <w:r>
        <w:rPr>
          <w:rFonts w:cs="Garamond" w:ascii="Garamond" w:hAnsi="Garamond"/>
        </w:rPr>
        <w:t>Brak prac domowych nie znosi obowiązku uczenia się w domu, np. przyswajania określonych treści, czytania lektur, nauki słówek czy nauki czytania w przypadku najmłodszych uczniów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Oceny mogą być poszerzone o znak + lub –, przy czym + nie dotyczy oceny celującej, ani oceny niedostatecznej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Na koniec roku wystawia się ocenę pełną, tj. bez znaku + lub –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nakiem + oraz – oceniana jest na bieżąco aktywność ucznia na lekcji. </w:t>
      </w:r>
    </w:p>
    <w:p>
      <w:pPr>
        <w:pStyle w:val="Normalny1"/>
        <w:numPr>
          <w:ilvl w:val="0"/>
          <w:numId w:val="5"/>
        </w:numPr>
        <w:rPr/>
      </w:pPr>
      <w:r>
        <w:rPr>
          <w:rFonts w:cs="Times New Roman" w:ascii="Garamond" w:hAnsi="Garamond"/>
          <w:sz w:val="24"/>
          <w:szCs w:val="24"/>
        </w:rPr>
        <w:t xml:space="preserve">Przy wystawianiu oceny półrocznej i rocznej nauczyciel bierze pod uwagę wszystkie oceny cząstkowe oraz możliwość podwyższenia oceny o jeden stopień uczniowi, który w ciągu roku szkolnego wykazał się szczególną pracą i zaangażowaniem. </w:t>
      </w:r>
      <w:r>
        <w:rPr>
          <w:rFonts w:eastAsia="Times New Roman" w:cs="Times New Roman" w:ascii="Garamond" w:hAnsi="Garamond"/>
          <w:sz w:val="24"/>
          <w:szCs w:val="24"/>
        </w:rPr>
        <w:t>Wyświetlany w dzienniku ocen, nawias kwadratowy, w którym znajdują się oceny poprawione oraz ocena z poprawy, pełni funkcję jedynie informacyjną.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ytywnymi ocenami klasyfikacyjnymi są oceny ustalone w stopniach od 6 do 2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Tekstpodstawowy2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 udział w olimpiadzie, konkursie, na szczeblu szkolnym, rejonowym i wyższym uczniowi przysługuje: ocena bieżąca – celująca, jeśli uzyskał ponad 50% możliwych punktów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9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ólne warunki poprawy uzyskanych ocen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rawie podlegają oceny z następujących form sprawdzania:</w:t>
      </w:r>
    </w:p>
    <w:p>
      <w:pPr>
        <w:pStyle w:val="Akapitzlist"/>
        <w:numPr>
          <w:ilvl w:val="0"/>
          <w:numId w:val="49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e klasowe,</w:t>
      </w:r>
    </w:p>
    <w:p>
      <w:pPr>
        <w:pStyle w:val="Akapitzlist"/>
        <w:numPr>
          <w:ilvl w:val="0"/>
          <w:numId w:val="49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dziany,</w:t>
      </w:r>
    </w:p>
    <w:p>
      <w:pPr>
        <w:pStyle w:val="Akapitzlist"/>
        <w:numPr>
          <w:ilvl w:val="0"/>
          <w:numId w:val="49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jomość lektur,</w:t>
      </w:r>
    </w:p>
    <w:p>
      <w:pPr>
        <w:pStyle w:val="Akapitzlist"/>
        <w:numPr>
          <w:ilvl w:val="0"/>
          <w:numId w:val="49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ytacja,</w:t>
      </w:r>
    </w:p>
    <w:p>
      <w:pPr>
        <w:pStyle w:val="Akapitzlist"/>
        <w:numPr>
          <w:ilvl w:val="0"/>
          <w:numId w:val="49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racowanie,</w:t>
      </w:r>
    </w:p>
    <w:p>
      <w:pPr>
        <w:pStyle w:val="Akapitzlist"/>
        <w:numPr>
          <w:ilvl w:val="0"/>
          <w:numId w:val="49"/>
        </w:numPr>
        <w:spacing w:before="0" w:after="0"/>
        <w:contextualSpacing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ktando.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ma prawo do poprawy oceny, jeśli otrzymał ocenę niedostateczną, dopuszczającą lub dostateczną. Oceny powyżej stopnia dostatecznego nie mogą być poprawiane.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prawa każdej oceny jest dobrowolna i odbywa się w terminie wyznaczonym przez nauczyciela w ciągu 2 tygodni od rozdania prac. </w:t>
      </w:r>
      <w:r>
        <w:rPr>
          <w:rFonts w:cs="Garamond" w:ascii="Garamond" w:hAnsi="Garamond"/>
          <w:sz w:val="24"/>
          <w:szCs w:val="24"/>
          <w:u w:val="single"/>
        </w:rPr>
        <w:t>Poprawa może nastąpić tylko jeden raz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śródoczna oraz ocena roczna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ocenę semestralną z języka polskiego składają się oceny bieżące z różnych form aktywności ucznia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ocenę roczną z języka polskiego składa się ocena semestralna oraz oceny bieżące różnych form aktywności ucznia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cena śródroczna i roczna nie są średnimi matematycznymi ocen cząstkowych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wystawianiu ocen śródrocznych i rocznych, oprócz ocen bieżących, brane jest pod uwagę także zaangażowanie ucznia, jego indywidualne predyspozycje, aktywność pozalekcyjną, stosunek do przedmiotu i języka polskiego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Szczegółowe warunki poprawiania ocen semestralnych i rocznych znajdują się w WZO oraz Statucie Szkoły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Wobec ucznia nieklasyfikowanego oraz ucznia, który w wyniku klasyfikacji otrzymał ocenę niedostateczną stosuje się procedury opisane w WZO oraz Statucie Szkoł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iania uczniów z dysfunkcjami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dysfunkcje nie zwalniają ucznia z obowiązku opanowania materiału przewidzianego programem nauczania. Jednak ze względu na trudności w nauce nie wynikające z winy dziecka, nauczyciel dostosowuje wymagania do indywidualnych możliwości ucznia i pracuje zgodnie z wytycznymi indywidualnych planów pracy z uczniem dysfunkcyjnym.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orąc pod uwagę różne dysfunkcje nauczyciel w ocenie pracy ucznia bierze pod uwagę charakter jego dysfunkcji i dostosowuje do niej wymagania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prac pisemnych nauczyciel: wydłuża czas przeznaczony na pisanie, nie ocenia estetyki pisma, poprawia, lecz nie uwzględnia w ocenie błędów ortograficznych, pomaga w przeczytaniu tekstu bazowego lub poleceń, udostępnić dodatkowe słowniki i inne pomoce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słuchania i mówienia nauczyciel: wydłuża czas wypowiedzi, może zadawać dodatkowe pytania ukierunkowujące, ocenia merytoryczną wiedzę, a nie formę przekazu informacji, umożliwia odpowiadanie bez obecności innych uczniów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czytania nauczyciel: zachęca do czytania, sprawdza znajomość treści, a nie technikę czytania, umożliwia czytanie bez obecności innych uczniów.</w:t>
      </w:r>
    </w:p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niom posiadającym odpowiednie orzeczenia z PPP i uczniom, dla których zaleca się dostosowanie materiału do ich indywidualnych potrzeb obniżane są wymagania edukacyjne zgodnie z zaleceniami tej poradni i wówczas punktację i oceny dostosowuje się do nich indywidualnie.</w:t>
      </w:r>
    </w:p>
    <w:p>
      <w:pPr>
        <w:pStyle w:val="Akapitzlist"/>
        <w:ind w:left="360" w:hanging="0"/>
        <w:rPr/>
      </w:pPr>
      <w:r>
        <w:rPr/>
        <w:t>Dla dzieci z orzeczeniem, opinią wg skali:</w:t>
      </w:r>
    </w:p>
    <w:tbl>
      <w:tblPr>
        <w:tblW w:w="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ze sprawdzia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nt liczby punktó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ją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1-100%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-9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-8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te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-6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ją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– 44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state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24%</w:t>
            </w:r>
          </w:p>
        </w:tc>
      </w:tr>
    </w:tbl>
    <w:p>
      <w:pPr>
        <w:pStyle w:val="Akapitzlist"/>
        <w:numPr>
          <w:ilvl w:val="0"/>
          <w:numId w:val="36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 </w:t>
      </w:r>
      <w:r>
        <w:rPr>
          <w:rFonts w:cs="Arial" w:ascii="Garamond" w:hAnsi="Garamond"/>
          <w:sz w:val="24"/>
          <w:szCs w:val="24"/>
        </w:rPr>
        <w:t>U uczniów z upośledzeniem umysłowym w stopniu lekkim ocenie podlega wkład pracy, aktywność na lekcjach, nauczyciel przygotowuje testy i sprawdziany dostosowane do możliwości ucznia.</w:t>
      </w:r>
    </w:p>
    <w:p>
      <w:pPr>
        <w:pStyle w:val="Normal"/>
        <w:spacing w:lineRule="auto" w:line="360"/>
        <w:ind w:left="382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Normal"/>
        <w:spacing w:lineRule="auto" w:line="360"/>
        <w:ind w:left="3828" w:firstLine="141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b/>
          <w:lang w:eastAsia="en-US"/>
        </w:rPr>
        <w:t>Wykaz lektur:</w:t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Kl. 4</w:t>
      </w:r>
    </w:p>
    <w:p>
      <w:pPr>
        <w:pStyle w:val="Normal"/>
        <w:spacing w:lineRule="auto" w:line="276" w:before="240" w:after="0"/>
        <w:rPr>
          <w:rFonts w:ascii="Bookman Old Style" w:hAnsi="Bookman Old Style" w:cs="Arial"/>
          <w:b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sz w:val="20"/>
          <w:szCs w:val="20"/>
          <w:u w:val="single"/>
        </w:rPr>
        <w:t>Lektury obowiązkowe:</w:t>
      </w:r>
      <w:r>
        <w:rPr>
          <w:rFonts w:cs="Arial" w:ascii="Bookman Old Style" w:hAnsi="Bookman Old Style"/>
          <w:sz w:val="20"/>
          <w:szCs w:val="20"/>
        </w:rPr>
        <w:br/>
        <w:t>1. Jan Brzechwa –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Akademia Pana Kleks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240" w:after="0"/>
        <w:ind w:left="720" w:hanging="720"/>
        <w:rPr/>
      </w:pPr>
      <w:r>
        <w:rPr>
          <w:rFonts w:cs="Arial" w:ascii="Bookman Old Style" w:hAnsi="Bookman Old Style"/>
          <w:sz w:val="20"/>
          <w:szCs w:val="20"/>
        </w:rPr>
        <w:t xml:space="preserve">Janusz Christa- </w:t>
      </w:r>
      <w:r>
        <w:rPr>
          <w:rFonts w:cs="Arial" w:ascii="Bookman Old Style" w:hAnsi="Bookman Old Style"/>
          <w:i/>
          <w:sz w:val="20"/>
          <w:szCs w:val="20"/>
        </w:rPr>
        <w:t>Kajko i Kokosz. Szkoła latania (komiks</w:t>
      </w:r>
      <w:r>
        <w:rPr>
          <w:rFonts w:cs="Arial" w:ascii="Bookman Old Style" w:hAnsi="Bookman Old Style"/>
          <w:sz w:val="20"/>
          <w:szCs w:val="20"/>
        </w:rPr>
        <w:t>);</w:t>
      </w:r>
    </w:p>
    <w:p>
      <w:pPr>
        <w:pStyle w:val="Normal"/>
        <w:spacing w:lineRule="auto" w:line="276" w:before="200" w:after="0"/>
        <w:rPr/>
      </w:pPr>
      <w:r>
        <w:rPr>
          <w:rFonts w:cs="Arial" w:ascii="Bookman Old Style" w:hAnsi="Bookman Old Style"/>
          <w:sz w:val="20"/>
          <w:szCs w:val="20"/>
        </w:rPr>
        <w:t xml:space="preserve">3. René Goscinny, Jean-Jacques Sempé -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Mikołajek </w:t>
      </w:r>
      <w:r>
        <w:rPr>
          <w:rFonts w:cs="Arial" w:ascii="Bookman Old Style" w:hAnsi="Bookman Old Style"/>
          <w:sz w:val="20"/>
          <w:szCs w:val="20"/>
        </w:rPr>
        <w:t>(wybór opowiadań z dowolnego tomu).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spacing w:before="200" w:after="0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Lektury uzupełniające:</w:t>
      </w:r>
    </w:p>
    <w:p>
      <w:pPr>
        <w:pStyle w:val="Normal"/>
        <w:spacing w:lineRule="auto" w:line="276" w:before="200" w:after="0"/>
        <w:rPr/>
      </w:pPr>
      <w:r>
        <w:rPr>
          <w:rFonts w:cs="Arial" w:ascii="Bookman Old Style" w:hAnsi="Bookman Old Style"/>
          <w:sz w:val="20"/>
          <w:szCs w:val="20"/>
        </w:rPr>
        <w:t>4. Mark Twain –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Przygody Tomka Sawyera</w:t>
      </w:r>
      <w:r>
        <w:rPr>
          <w:rFonts w:cs="Arial" w:ascii="Bookman Old Style" w:hAnsi="Bookman Old Style"/>
          <w:sz w:val="20"/>
          <w:szCs w:val="20"/>
        </w:rPr>
        <w:t xml:space="preserve"> ;</w:t>
      </w:r>
    </w:p>
    <w:p>
      <w:pPr>
        <w:pStyle w:val="Default"/>
        <w:spacing w:before="200" w:after="0"/>
        <w:rPr/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>5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Rudyard Kipling –</w:t>
      </w:r>
      <w:r>
        <w:rPr>
          <w:rStyle w:val="Appleconvertedspace"/>
          <w:rFonts w:cs="Arial" w:ascii="Bookman Old Style" w:hAnsi="Bookman Old Style"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color w:val="000000"/>
          <w:sz w:val="20"/>
          <w:szCs w:val="20"/>
        </w:rPr>
        <w:t>Księga Dżungli.</w:t>
      </w:r>
    </w:p>
    <w:p>
      <w:pPr>
        <w:pStyle w:val="Default"/>
        <w:spacing w:before="0" w:after="0"/>
        <w:rPr>
          <w:rFonts w:ascii="Bookman Old Style" w:hAnsi="Bookman Old Style" w:cs="Arial"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Default"/>
        <w:spacing w:before="0" w:after="0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>Kl. 5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eastAsia="en-US"/>
        </w:rPr>
        <w:t>Lektury obowiązkowe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1. Ferenc Molnar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Chłopcy z Placu Broni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2.  C.S. Lewis –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Opowieści z Narnii cz. I: Lew, Czarownica i stara szafa</w:t>
      </w: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 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eastAsia="en-US"/>
        </w:rPr>
        <w:t>Lektury uzupełniające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3. Bolesław Prus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Katarynka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4. Lucy Maud Montgomery – 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Ania z Zielonego Wzgórza;</w:t>
      </w: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5. Alfred Szklarski – 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Tomek w krainie kangurów.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6" w:leader="none"/>
        </w:tabs>
        <w:spacing w:lineRule="auto" w:line="276" w:before="0" w:after="200"/>
        <w:rPr>
          <w:rFonts w:ascii="Bookman Old Style" w:hAnsi="Bookman Old Style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b/>
          <w:sz w:val="20"/>
          <w:szCs w:val="20"/>
          <w:lang w:eastAsia="en-US"/>
        </w:rPr>
        <w:t>Kl. 6</w:t>
        <w:tab/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eastAsia="en-US"/>
        </w:rPr>
        <w:t>Lektury obowiązkowe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1. John Ronald Reuel Tolkien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Hobbit, czyli tam i z powrotem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eastAsia="en-US"/>
        </w:rPr>
        <w:t>Lektury uzupełniające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2. Rafał Kosik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Feliks, Net i Nika oraz Gang Niewidzialnych Ludzi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3. Henryk Sienkiewicz – 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W pustyni i w puszczy</w:t>
      </w:r>
      <w:r>
        <w:rPr>
          <w:rFonts w:eastAsia="Calibri" w:cs="Arial" w:ascii="Bookman Old Style" w:hAnsi="Bookman Old Style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4. Kornel Makuszyński – </w:t>
      </w:r>
      <w:r>
        <w:rPr>
          <w:rFonts w:eastAsia="Calibri" w:cs="Arial" w:ascii="Bookman Old Style" w:hAnsi="Bookman Old Style"/>
          <w:i/>
          <w:iCs/>
          <w:sz w:val="20"/>
          <w:szCs w:val="20"/>
          <w:lang w:eastAsia="en-US"/>
        </w:rPr>
        <w:t>Szatan z siódmej klasy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5. Małgorzata Musierowicz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Kwiat kalafiora.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i/>
          <w:i/>
          <w:sz w:val="20"/>
          <w:szCs w:val="20"/>
          <w:lang w:eastAsia="en-US"/>
        </w:rPr>
      </w:pPr>
      <w:r>
        <w:rPr>
          <w:rFonts w:cs="Arial" w:ascii="Bookman Old Style" w:hAnsi="Bookman Old Style"/>
          <w:b/>
          <w:sz w:val="20"/>
          <w:szCs w:val="20"/>
        </w:rPr>
        <w:t>Kl. 7</w:t>
      </w:r>
    </w:p>
    <w:p>
      <w:pPr>
        <w:pStyle w:val="Normal"/>
        <w:spacing w:lineRule="auto" w:line="276" w:before="240" w:after="0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Lektury obowiązkowe: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sz w:val="20"/>
          <w:szCs w:val="20"/>
        </w:rPr>
        <w:t xml:space="preserve">1. Charles Dickens- </w:t>
      </w:r>
      <w:r>
        <w:rPr>
          <w:rFonts w:cs="Arial" w:ascii="Bookman Old Style" w:hAnsi="Bookman Old Style"/>
          <w:i/>
          <w:sz w:val="20"/>
          <w:szCs w:val="20"/>
        </w:rPr>
        <w:t>Opowieść wigilijna;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sz w:val="20"/>
          <w:szCs w:val="20"/>
        </w:rPr>
        <w:t xml:space="preserve">2. Antoine de Saint-Exupery - </w:t>
      </w:r>
      <w:bookmarkStart w:id="1" w:name="_Hlk52829661"/>
      <w:r>
        <w:rPr>
          <w:rFonts w:cs="Arial" w:ascii="Bookman Old Style" w:hAnsi="Bookman Old Style"/>
          <w:i/>
          <w:sz w:val="20"/>
          <w:szCs w:val="20"/>
        </w:rPr>
        <w:t>Mały Książę;</w:t>
      </w:r>
    </w:p>
    <w:p>
      <w:pPr>
        <w:pStyle w:val="Normal"/>
        <w:spacing w:lineRule="auto" w:line="276" w:before="240" w:after="0"/>
        <w:rPr/>
      </w:pPr>
      <w:bookmarkEnd w:id="1"/>
      <w:r>
        <w:rPr>
          <w:rFonts w:cs="Arial" w:ascii="Bookman Old Style" w:hAnsi="Bookman Old Style"/>
          <w:sz w:val="20"/>
          <w:szCs w:val="20"/>
        </w:rPr>
        <w:t xml:space="preserve">3. Adam Mickiewicz- </w:t>
      </w:r>
      <w:r>
        <w:rPr>
          <w:rFonts w:cs="Arial" w:ascii="Bookman Old Style" w:hAnsi="Bookman Old Style"/>
          <w:i/>
          <w:sz w:val="20"/>
          <w:szCs w:val="20"/>
        </w:rPr>
        <w:t xml:space="preserve">Dziady cz. II ;    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sz w:val="20"/>
          <w:szCs w:val="20"/>
        </w:rPr>
        <w:t xml:space="preserve">4. Juliusz Słowacki – </w:t>
      </w:r>
      <w:r>
        <w:rPr>
          <w:rFonts w:cs="Arial" w:ascii="Bookman Old Style" w:hAnsi="Bookman Old Style"/>
          <w:i/>
          <w:sz w:val="20"/>
          <w:szCs w:val="20"/>
        </w:rPr>
        <w:t>Balladyna;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i/>
          <w:sz w:val="20"/>
          <w:szCs w:val="20"/>
        </w:rPr>
        <w:t>5.</w:t>
      </w:r>
      <w:r>
        <w:rPr>
          <w:rFonts w:cs="Arial" w:ascii="Bookman Old Style" w:hAnsi="Bookman Old Style"/>
          <w:sz w:val="20"/>
          <w:szCs w:val="20"/>
        </w:rPr>
        <w:t xml:space="preserve"> Aleksander Fredro- </w:t>
      </w:r>
      <w:r>
        <w:rPr>
          <w:rFonts w:cs="Arial" w:ascii="Bookman Old Style" w:hAnsi="Bookman Old Style"/>
          <w:i/>
          <w:sz w:val="20"/>
          <w:szCs w:val="20"/>
        </w:rPr>
        <w:t>Zemsta,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sz w:val="20"/>
          <w:szCs w:val="20"/>
        </w:rPr>
        <w:t xml:space="preserve">6. Adam Mickiewicz – </w:t>
      </w:r>
      <w:r>
        <w:rPr>
          <w:rFonts w:cs="Arial" w:ascii="Bookman Old Style" w:hAnsi="Bookman Old Style"/>
          <w:i/>
          <w:sz w:val="20"/>
          <w:szCs w:val="20"/>
        </w:rPr>
        <w:t>Świtezianka.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 w:before="240" w:after="0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Lektury uzupełniające: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sz w:val="20"/>
          <w:szCs w:val="20"/>
        </w:rPr>
        <w:t xml:space="preserve">6. Ernest Hemingway- </w:t>
      </w:r>
      <w:r>
        <w:rPr>
          <w:rFonts w:cs="Arial" w:ascii="Bookman Old Style" w:hAnsi="Bookman Old Style"/>
          <w:i/>
          <w:sz w:val="20"/>
          <w:szCs w:val="20"/>
        </w:rPr>
        <w:t>Stary człowiek i morze;</w:t>
      </w:r>
    </w:p>
    <w:p>
      <w:pPr>
        <w:pStyle w:val="Normal"/>
        <w:spacing w:lineRule="auto" w:line="276" w:before="240" w:after="0"/>
        <w:rPr/>
      </w:pPr>
      <w:r>
        <w:rPr>
          <w:rFonts w:cs="Arial" w:ascii="Bookman Old Style" w:hAnsi="Bookman Old Style"/>
          <w:sz w:val="20"/>
          <w:szCs w:val="20"/>
        </w:rPr>
        <w:t xml:space="preserve">7. Henryk Sienkiewicz – </w:t>
      </w:r>
      <w:r>
        <w:rPr>
          <w:rFonts w:cs="Arial" w:ascii="Bookman Old Style" w:hAnsi="Bookman Old Style"/>
          <w:i/>
          <w:sz w:val="20"/>
          <w:szCs w:val="20"/>
        </w:rPr>
        <w:t>Krzyżacy.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b/>
          <w:sz w:val="20"/>
          <w:szCs w:val="20"/>
          <w:lang w:eastAsia="en-US"/>
        </w:rPr>
        <w:t>Kl. 8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eastAsia="en-US"/>
        </w:rPr>
        <w:t>Lektury obowiązkowe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1. Henryk Sienkiewicz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Latarnik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2. Aleksander Kamiński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Kamienie na szaniec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3. Adam Mickiewicz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Pan Tadeusz (księgi: I, II, IV, X, XI, XII)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4. Stefan Żeromski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Syzyfowe prace (fragmenty)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5. Henryk Sienkiewicz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Quo vadis (fragmenty),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6. Sławomir Mrożek –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Artysta,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7. Adam Mickiewicz –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Reduta Ordona,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8. Jan Kochanowski – wybór fraszek, wybrana pieśń, tren VII i VIII.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eastAsia="en-US"/>
        </w:rPr>
        <w:t>Lektury uzupełniające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 xml:space="preserve">6. Arkady Fiedler- 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Dywizjon 303;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  <w:t>7. Eric –Emanuel Schmitt-</w:t>
      </w:r>
      <w:r>
        <w:rPr>
          <w:rFonts w:eastAsia="Calibri" w:cs="Arial" w:ascii="Bookman Old Style" w:hAnsi="Bookman Old Style"/>
          <w:i/>
          <w:sz w:val="20"/>
          <w:szCs w:val="20"/>
          <w:lang w:eastAsia="en-US"/>
        </w:rPr>
        <w:t>Oskar i pani Róża.</w:t>
      </w:r>
    </w:p>
    <w:p>
      <w:pPr>
        <w:pStyle w:val="Normal"/>
        <w:rPr>
          <w:rFonts w:ascii="Garamond" w:hAnsi="Garamond" w:eastAsia="Calibri" w:cs="Arial"/>
          <w:iCs/>
          <w:sz w:val="28"/>
          <w:szCs w:val="28"/>
          <w:lang w:eastAsia="en-US"/>
        </w:rPr>
      </w:pPr>
      <w:r>
        <w:rPr>
          <w:rFonts w:eastAsia="Calibri" w:cs="Arial" w:ascii="Garamond" w:hAnsi="Garamond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iCs/>
          <w:sz w:val="28"/>
          <w:szCs w:val="28"/>
        </w:rPr>
      </w:pPr>
      <w:r>
        <w:rPr>
          <w:rFonts w:eastAsia="SimSun;宋体"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auto" w:line="360"/>
        <w:ind w:left="382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 końcowe</w:t>
      </w:r>
    </w:p>
    <w:p>
      <w:pPr>
        <w:pStyle w:val="Akapitzlist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owe Zasady Oceniania z języka polskiego podlegają ewaluacji. O każdej zmianie </w:t>
        <w:br/>
        <w:t xml:space="preserve">w dokumencie nauczyciel informuje uczniów oraz rodziców </w:t>
        <w:br/>
        <w:t>w dogodnej dla siebie formie.</w:t>
      </w:r>
    </w:p>
    <w:p>
      <w:pPr>
        <w:pStyle w:val="Akapitzlist"/>
        <w:numPr>
          <w:ilvl w:val="0"/>
          <w:numId w:val="3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praw nieuregulowanych w PZO stosuje się przepisy zgodne z WZO oraz Statutem Szkoły.</w:t>
      </w:r>
    </w:p>
    <w:p>
      <w:pPr>
        <w:pStyle w:val="Akapitzlist"/>
        <w:numPr>
          <w:ilvl w:val="0"/>
          <w:numId w:val="3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 Przedmiotowych Zasad Oceniania dostępny jest na stronie szkoły oraz u nauczyciela prowadzącego przedmiot.</w:t>
      </w:r>
    </w:p>
    <w:p>
      <w:pPr>
        <w:pStyle w:val="Akapitzlist"/>
        <w:numPr>
          <w:ilvl w:val="0"/>
          <w:numId w:val="30"/>
        </w:numPr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orazowo uczeń oraz rodzic może poprosić o wyjaśnienie niezrozumiałych kwestii Przedmiotowych Zasad Oceniania.</w:t>
      </w:r>
    </w:p>
    <w:p>
      <w:pPr>
        <w:pStyle w:val="Akapitzlist"/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before="0" w:after="0"/>
        <w:ind w:left="360" w:right="708" w:hanging="0"/>
        <w:contextualSpacing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Opracowała: </w:t>
      </w:r>
    </w:p>
    <w:p>
      <w:pPr>
        <w:pStyle w:val="Akapitzlist"/>
        <w:spacing w:before="0" w:after="0"/>
        <w:ind w:left="360" w:right="425" w:hanging="0"/>
        <w:contextualSpacing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a Dwornicka</w:t>
      </w:r>
    </w:p>
    <w:p>
      <w:pPr>
        <w:pStyle w:val="Akapitzlist"/>
        <w:spacing w:before="0" w:after="0"/>
        <w:ind w:left="360" w:hanging="0"/>
        <w:contextualSpacing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a Kalinowska</w:t>
      </w:r>
    </w:p>
    <w:p>
      <w:pPr>
        <w:pStyle w:val="Akapitzlist"/>
        <w:spacing w:before="0" w:after="0"/>
        <w:ind w:left="360" w:right="425" w:hanging="0"/>
        <w:contextualSpacing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a Jankowska</w:t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1134" w:footer="73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Calibri" w:cs="Times New Roman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z w:val="22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b w:val="false"/>
      <w:sz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  <w:sz w:val="22"/>
    </w:rPr>
  </w:style>
  <w:style w:type="character" w:styleId="WW8Num74z0">
    <w:name w:val="WW8Num74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Lucida Sans Unicode" w:cs="Tahoma"/>
      <w:kern w:val="2"/>
    </w:rPr>
  </w:style>
  <w:style w:type="character" w:styleId="TekstpodstawowyZnak">
    <w:name w:val="Tekst podstawowy Znak"/>
    <w:qFormat/>
    <w:rPr>
      <w:rFonts w:eastAsia="Lucida Sans Unicode" w:cs="Tahoma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Tahoma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0:00Z</dcterms:created>
  <dc:creator>Użytkownik systemu Windows</dc:creator>
  <dc:description/>
  <cp:keywords/>
  <dc:language>en-US</dc:language>
  <cp:lastModifiedBy>Anna Jankowska</cp:lastModifiedBy>
  <dcterms:modified xsi:type="dcterms:W3CDTF">2024-09-11T15:06:00Z</dcterms:modified>
  <cp:revision>72</cp:revision>
  <dc:subject/>
  <dc:title/>
</cp:coreProperties>
</file>